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ANAL OB SO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3-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26. 10.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Uradne objave Primorskih novic, št.41/03) in na podlagi 23. člena Poslovnika občinskega sveta (Uradne objave Primorskih novic, št.42/99) sklicu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. redno sejo občinskega sveta, </w:t>
      </w:r>
      <w:r>
        <w:rPr>
          <w:rFonts w:cs="Arial" w:ascii="Arial" w:hAnsi="Arial"/>
          <w:b/>
          <w:sz w:val="22"/>
          <w:szCs w:val="22"/>
          <w:u w:val="single"/>
        </w:rPr>
        <w:t>v četrtek, 3. novembra 2005 ob 17.00 uri</w:t>
      </w:r>
      <w:r>
        <w:rPr>
          <w:rFonts w:cs="Arial" w:ascii="Arial" w:hAnsi="Arial"/>
          <w:b/>
          <w:sz w:val="22"/>
          <w:szCs w:val="22"/>
        </w:rPr>
        <w:t xml:space="preserve"> v sejni sobi Občine, Trg svobode 23, Ka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rditev zapisnika 22. redne seje Občinskega sveta Občine Kanal ob Soči. Odgovori na vprašanja svetnikov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formacija o okoljskem poročilu za področje Salonita Anhovo. Poročevalec župan Miran Ipavec.Gradivo je podano v prilog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a stališča k pripombam in predlogom k predlogu prostorskega akta: Odlok o PUP Salonit Anhovo. Poročevalec župan Miran Ipavec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ročilo o izvrševanju proračuna za leto 2005 – devet mesečna realizacija. Poročevalec župan Miran Ipavec. Gradivo je podano v prilog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dlok o ustanovitvi javnega zavoda Osnovna šola Kanal. Poročevalec župan Miran Ipavec. Gradivo je podano v prilog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Osnovna šola Deskle. Poročevalec župan Miran Ipavec. Gradivo je podano v prilog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prememba Odloka o priznanjih. Poročevalec župan Miran Ipavec. Gradivo je podano v prilog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adrovske zadeve: Imenovanje predstavnika v svet zavoda OŠ Kozara, ter Glasbene šole Nova Goric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i, vprašanja in pobude občinskih svetniko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 l.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Vabljeni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člani občinskega sveta                                                                                 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edij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veščeni: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/>
        <w:t>nadzorni od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aki političnih st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radivo je dostopno na spletni strani:www.obcina-kanal.s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6:00Z</dcterms:created>
  <dc:creator>Lora</dc:creator>
  <dc:description/>
  <dc:language>en-US</dc:language>
  <cp:lastModifiedBy>Lora</cp:lastModifiedBy>
  <cp:lastPrinted>2005-10-26T09:39:00Z</cp:lastPrinted>
  <dcterms:modified xsi:type="dcterms:W3CDTF">2005-10-26T07:43:00Z</dcterms:modified>
  <cp:revision>8</cp:revision>
  <dc:subject/>
  <dc:title>Predlog dnevnega reda za 20</dc:title>
</cp:coreProperties>
</file>