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DELA OBČINSKEGA SVETA OBČINE KANAL OB SOČI NA REDNIH SEJAH ZA LETO 2005-PREDLO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28"/>
        <w:gridCol w:w="1350"/>
        <w:gridCol w:w="995"/>
        <w:gridCol w:w="727"/>
        <w:gridCol w:w="1350"/>
        <w:gridCol w:w="1066"/>
        <w:gridCol w:w="793"/>
        <w:gridCol w:w="794"/>
        <w:gridCol w:w="1286"/>
        <w:gridCol w:w="1350"/>
        <w:gridCol w:w="1160"/>
        <w:gridCol w:w="135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 19.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j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gus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oče nalog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pis za občinska priznanja za l.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log odloka o proraćunu za leto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dela za 2005-osnut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inska priznanj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ljučni račun –osnu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dela za 2005-predlo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ljučni račun-pred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nit Anhovo-osnute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 Salonit Anhovo-pred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očilo o 6 mesečni realizaci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-kriteriji 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zidalna stavbna zemljišča-osnut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ok o proračunu za  2006-osnu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čilo o 9 mesečni realizacij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-kriteriji za nezazidalna stavbna zemljišča-predlo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ok o proračunu za 2005-predlog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0"/>
                <w:szCs w:val="20"/>
              </w:rPr>
              <w:t>Gospodarske deja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žbene dejavnost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ok o ustanovitvi Goriške knjiž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ok o spremembah in dopolnitvah odloka o ustanovitvi Glasbene šo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za turizem-predlo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čilo o razdelitvi sredstev za šport in kultur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embe Pravilnika o štipendiran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Spremembe pravilnika o občinskih  nagrada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tvo okolja in urejanje prosto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ok o spremembi in dopolnitvi odloka o splošnih prostorskih ureditvenih pogojih za posege v prostor v občini Kanal-skrajšan postope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ok o določitvi in imenovanju naselij in ulic v Občini Kanal-osnut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ok o določitvi in imenovanju naselij in ulic v Občini Kanal-predlog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insko premoženje in dav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oženjsko pravne zadev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oženjsko pravne zadev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oženjsko pravne zade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oženjsko pravne zadev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oženjsko pravne zadeve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ošne zade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k občinskega sveta-osnut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k občinskega sveta-predlo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851" w:right="851" w:gutter="0" w:header="0" w:top="567" w:footer="0" w:bottom="6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44:00Z</dcterms:created>
  <dc:creator>Lora</dc:creator>
  <dc:description/>
  <dc:language>en-US</dc:language>
  <cp:lastModifiedBy>Lora</cp:lastModifiedBy>
  <cp:lastPrinted>2005-05-04T10:51:00Z</cp:lastPrinted>
  <dcterms:modified xsi:type="dcterms:W3CDTF">2005-05-04T08:51:00Z</dcterms:modified>
  <cp:revision>2</cp:revision>
  <dc:subject/>
  <dc:title>PROGRAM DELA OBČINSKEGA SVETA OBČINE KANAL OB SOČI NA REDNIH SEJAH ZA LETO 2005-PREDLOG</dc:title>
</cp:coreProperties>
</file>