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CIJA O POBRATENJU Z ITALIJANSKO OBČINO SONNINO (LATINA)</w:t>
      </w:r>
    </w:p>
    <w:p>
      <w:pPr>
        <w:pStyle w:val="Normal"/>
        <w:rPr/>
      </w:pPr>
      <w:r>
        <w:rPr/>
      </w:r>
    </w:p>
    <w:p>
      <w:pPr>
        <w:pStyle w:val="Normal"/>
        <w:rPr>
          <w:rFonts w:ascii="Verdana" w:hAnsi="Verdana" w:cs="Verdana"/>
        </w:rPr>
      </w:pPr>
      <w:r>
        <w:rPr>
          <w:rFonts w:cs="Verdana" w:ascii="Verdana" w:hAnsi="Verdana"/>
        </w:rPr>
        <w:t>Mestece Sonnino (v provinci Latina) šteje 7000 prebivalcev in leži na nadmorski višini 450 metrov. Oddaljeno je približno 40 kilometrov od Latine ter Sabaudie in Terracine ob morju. Njegova lega je precej ugodna, saj sta tako Rim kot Neapelj v njegovi neposredni bliži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kolica Sonnina je bogata z nasadi oljk. Gojenje oljke ima tukaj tisočletno zgodovino. Danes je v okolici Sonnina približno 500.000 dreves oljke, njihovo gojenje pa predstavlja pomemben temelj tamkajšnjega gospodarstva. Olje, ki ga predelujejo je zelo kvalitetno, saj so pridelovalci zanj večkrat prejeli tudi različne nagrade. Izmed pridelovalcev je najbolj znan Impero Maggiara, katerega olje je ocenjeno za najboljše v Italij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sekakor moramo Sonninu priznati njegovo prednost v kmetijstvu, saj se lahko, poleg z olivnim oljem, pohvali tudi s svojo značilno mozzarello di bufala, z odlično zelenjavo (npr. artičokami) ter žitaricami. To dokazujejo številna kmetijska poslopja, ki so prisotna na območju občine Sonnino in skrb ljudi do te dejavnost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stopoma se tukaj razvija tudi turizem, kar lahko pripišemo predvsem bližini morja in znanih obmorskih letovišč (Terracina in Sabaudia) ter Rimu in Neaplju. Poleg tega je občina bogata z naravno in kulturno dediščino. Na enem mestu najdemo hribe in morje ter posebne arhitekturne zanimivos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bčina Sonnino razpolaga z vsemi potrebnimi strukturami kot Občina Kanal ob Soči in je tudi glede na velikost primerljiva z njo. V Sonninu deluje tudi njihov slovit</w:t>
        <w:tab/>
        <w:t xml:space="preserve">i pihalni orkester Vincenzo Bellini s stoletno tradicijo in 40 člani.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bčina Sonnino še ni pobratena z nobeno drugo občino, čeprav stalno sodeluje z občinami v drugih državah, predvsem s kulturnimi izmenjavami med pihalnimi orkestri (npr. z Romunijo, Madžarsko ter številnimi italijanskimi mesti) in na področju izmenjave med šolami. Njihov župan, ki je tudi srednješolski profesor zgodovine, književnosti in geografije, vztrajno sodeluje s Francoz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 formalnim podpisom pobratenja bo Občina Kanal ob Soči lažje udejanjala sodelovanje z občino Sonnino na področju kulture in šolstva. Možno področje sodelovanja pa je tudi sodelovanje med lovskimi družinami. V Sonninu deluje namreč pet takih družin (npr. Enalcaccia, Libera caccia, Federcaccia in druge). Pogovori o morebitnem sodelovanju na tem področju so se začel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istino o pobratenju bosta župana formalno podpisala dne 28. 5. 2006 v Sonninu, v Kanalu pa predvidoma 16. 7. 200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b tej priložnosti bo obiskala Sonnino tudi večja delegacija iz Občine Kanal ob Soči; občinski svetniki in ostali, ki so imeli željo udeležiti se formalnega pobratenja, obiskati prijateljsko občino in se seznaniti z njeno kulturo in načinom življenja. Prav tako pričakujemo vrnitev obiska večje delegacije iz Sonnina v mesecu juliju v Kanalu, kjer bodo tudi nastopili s svojim pihalnim orkestrom in tako še bolj podkrepili pot sodelovanja med obema pobratenima občinam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ropska unija že od nekdaj podpira pobratenja med občinami iz različnih držav, v zadnjem času pa še posebej tista med občinami v starih in novih državah članicah Evropske unij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bčina Kanal ob Soči se je prijavila tudi na razpis Evropske unije in za ta namen prejela 4.054,00 EU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 xml:space="preserve">Župan </w:t>
      </w:r>
    </w:p>
    <w:p>
      <w:pPr>
        <w:pStyle w:val="Normal"/>
        <w:rPr>
          <w:rFonts w:ascii="Verdana" w:hAnsi="Verdana" w:cs="Verdana"/>
        </w:rPr>
      </w:pPr>
      <w:r>
        <w:rPr>
          <w:rFonts w:cs="Verdana" w:ascii="Verdana" w:hAnsi="Verdana"/>
        </w:rPr>
        <w:tab/>
        <w:tab/>
        <w:tab/>
        <w:tab/>
        <w:tab/>
        <w:tab/>
        <w:tab/>
        <w:tab/>
        <w:t xml:space="preserve">Miran Ipavec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06:00Z</dcterms:created>
  <dc:creator>TIC</dc:creator>
  <dc:description/>
  <dc:language>en-US</dc:language>
  <cp:lastModifiedBy>Tajnistvo</cp:lastModifiedBy>
  <dcterms:modified xsi:type="dcterms:W3CDTF">2006-05-19T07:06:00Z</dcterms:modified>
  <cp:revision>2</cp:revision>
  <dc:subject/>
  <dc:title>INFORMACIJA O POBRATENJU Z ITALIJANSKO OBČINO SONNINO (LATINA)</dc:title>
</cp:coreProperties>
</file>