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 podlagi 7. člena Zakona o športu (Uradni list RS, št. 22/98, 97/01-ZSDP, 110/02-ZGO-1, 15/03-ZOPA), Nacionalnega programa športa v Republiki Sloveniji (Uradni list RS, št. 24/00 in 31/00), 2. člena Pravilnika o sofinanciranju letnega programa športa v Občini Kanal ob Soči (Uradni list RS, št. 21/08 in 16/09) in 16. člena Statuta Občine Kanal ob Soči (Uradno objave Primorskih novic, št. 41/03, 17/06 in Uradni list RS, št. 70/07 in 51/08) je Občinski svet občine Kanal ob Soči na 14. redni seji dne, 2. 2. 2012 sprej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  <w:t>L E T N I   P R O G R A 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  <w:t>športa Občine Kanal ob Soči za leto 2012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se za proračunsko leto 2012 za šport zagotovi </w:t>
      </w:r>
      <w:r>
        <w:rPr>
          <w:rFonts w:cs="Arial" w:ascii="Arial Narrow" w:hAnsi="Arial Narrow"/>
          <w:b/>
          <w:sz w:val="22"/>
          <w:szCs w:val="22"/>
        </w:rPr>
        <w:t>205.078 €,</w:t>
      </w:r>
      <w:r>
        <w:rPr>
          <w:rFonts w:cs="Arial" w:ascii="Arial Narrow" w:hAnsi="Arial Narrow"/>
          <w:sz w:val="22"/>
          <w:szCs w:val="22"/>
        </w:rPr>
        <w:t xml:space="preserve"> od tega za športne programe, dejavnost izvajalcev letnega programa ter materialne stroške prireditev sredstva v višini </w:t>
      </w:r>
      <w:r>
        <w:rPr>
          <w:rFonts w:cs="Arial" w:ascii="Arial Narrow" w:hAnsi="Arial Narrow"/>
          <w:b/>
          <w:sz w:val="22"/>
          <w:szCs w:val="22"/>
        </w:rPr>
        <w:t>63.040,00 €</w:t>
      </w:r>
      <w:r>
        <w:rPr>
          <w:rFonts w:cs="Arial" w:ascii="Arial Narrow" w:hAnsi="Arial Narrow"/>
          <w:sz w:val="22"/>
          <w:szCs w:val="22"/>
        </w:rPr>
        <w:t xml:space="preserve">, za vzdrževanje in upravljanje športnih objektov sredstva v višini </w:t>
      </w:r>
      <w:r>
        <w:rPr>
          <w:rFonts w:cs="Arial" w:ascii="Arial Narrow" w:hAnsi="Arial Narrow"/>
          <w:b/>
          <w:sz w:val="22"/>
          <w:szCs w:val="22"/>
        </w:rPr>
        <w:t xml:space="preserve">115.638,00 € </w:t>
      </w:r>
      <w:r>
        <w:rPr>
          <w:rFonts w:cs="Arial" w:ascii="Arial Narrow" w:hAnsi="Arial Narrow"/>
          <w:sz w:val="22"/>
          <w:szCs w:val="22"/>
        </w:rPr>
        <w:t xml:space="preserve">in za investicije v športno infrastrukturo sredstva v višini </w:t>
      </w:r>
      <w:r>
        <w:rPr>
          <w:rFonts w:cs="Arial" w:ascii="Arial Narrow" w:hAnsi="Arial Narrow"/>
          <w:b/>
          <w:sz w:val="22"/>
          <w:szCs w:val="22"/>
        </w:rPr>
        <w:t>24.900,00 €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. ŠPORTNA VZGOJA OTROK IN MLADINE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Odstavekseznama"/>
        <w:numPr>
          <w:ilvl w:val="1"/>
          <w:numId w:val="3"/>
        </w:numPr>
        <w:outlineLvl w:val="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Športna vzgoja predšolskih otrok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1.1.2 Interesna športna vzgoja predšolskih otrok (do 6. leta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športne programe predšolskih otrok (Naučimo se plavati, Ciciban planinec, športne dejavnosti v organizaciji društev in drugih izvajalcev, smučarski tečaji) namenjajo sredstva v višini </w:t>
      </w:r>
      <w:r>
        <w:rPr>
          <w:rFonts w:cs="Arial" w:ascii="Arial Narrow" w:hAnsi="Arial Narrow"/>
          <w:b/>
          <w:sz w:val="22"/>
          <w:szCs w:val="22"/>
        </w:rPr>
        <w:t>2.206,40 €</w:t>
      </w:r>
      <w:r>
        <w:rPr>
          <w:rFonts w:cs="Arial" w:ascii="Arial Narrow" w:hAnsi="Arial Narrow"/>
          <w:sz w:val="22"/>
          <w:szCs w:val="22"/>
        </w:rPr>
        <w:t>. Sredstva so zagotovljena na proračunski postavki 4180230 Sofinanciranje športnih programov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2 Športna vzgoja šoloobveznih otrok (starost od 6 do 15 let 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1.2.1 Interesna športna vzgoja šoloobveznih otro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rednost programa interesne športne vzgoje šoloobveznih otrok (Krpan, Naučimo se plavati, drugi 80-urni programi, smučarski tečaji, šolska športna tekmovanja) znaša </w:t>
      </w:r>
      <w:r>
        <w:rPr>
          <w:rFonts w:cs="Arial" w:ascii="Arial Narrow" w:hAnsi="Arial Narrow"/>
          <w:b/>
          <w:sz w:val="22"/>
          <w:szCs w:val="22"/>
        </w:rPr>
        <w:t xml:space="preserve">4.097,60 €. </w:t>
      </w:r>
      <w:r>
        <w:rPr>
          <w:rFonts w:cs="Arial" w:ascii="Arial Narrow" w:hAnsi="Arial Narrow"/>
          <w:sz w:val="22"/>
          <w:szCs w:val="22"/>
        </w:rPr>
        <w:t xml:space="preserve">Sredstva so zagotovljena na proračunski postavki 4180230 Sofinanciranje športnih programov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1.2.2 Športna vzgoja otrok, usmerjenih v kakovostni in vrhunski šport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programe športne vzgoje otrok, usmerjenih v kakovostni in vrhunski šport namenjajo sredstva v višini </w:t>
      </w:r>
      <w:r>
        <w:rPr>
          <w:rFonts w:cs="Arial" w:ascii="Arial Narrow" w:hAnsi="Arial Narrow"/>
          <w:b/>
          <w:sz w:val="22"/>
          <w:szCs w:val="22"/>
        </w:rPr>
        <w:t>18.912,00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€.</w:t>
      </w:r>
      <w:r>
        <w:rPr>
          <w:rFonts w:cs="Arial" w:ascii="Arial Narrow" w:hAnsi="Arial Narrow"/>
          <w:sz w:val="22"/>
          <w:szCs w:val="22"/>
        </w:rPr>
        <w:t xml:space="preserve"> Sredstva so zagotovljena na proračunski postavki 4180230 Sofinanciranje športnih programo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 sredstev lokalne skupnosti se sofinancira delovanje panožnih športnih šol za izpeljavo programov s skupinami otrok starosti od 6 do 15 le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3. Športna vzgoja mladine ( nad 15 do 19 let)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1.3.1 Športna vzgoja mladine, usmerjene v kakovostni in vrhunski špor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programe športne vzgoje mladine, usmerjene v kakovostni in vrhunski šport namenjajo sredstva v višini </w:t>
      </w:r>
      <w:r>
        <w:rPr>
          <w:rFonts w:cs="Arial" w:ascii="Arial Narrow" w:hAnsi="Arial Narrow"/>
          <w:b/>
          <w:sz w:val="22"/>
          <w:szCs w:val="22"/>
        </w:rPr>
        <w:t>11.977,60 €.</w:t>
      </w:r>
      <w:r>
        <w:rPr>
          <w:rFonts w:cs="Arial" w:ascii="Arial Narrow" w:hAnsi="Arial Narrow"/>
          <w:sz w:val="22"/>
          <w:szCs w:val="22"/>
        </w:rPr>
        <w:t xml:space="preserve"> Sredstva so zagotovljena na proračunski postavki 4180230 Sofinanciranje športnih program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RHUNSKI ŠPORT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program vrhunskega športa namenjajo sredstva v višini </w:t>
      </w:r>
      <w:r>
        <w:rPr>
          <w:rFonts w:cs="Arial" w:ascii="Arial Narrow" w:hAnsi="Arial Narrow"/>
          <w:b/>
          <w:sz w:val="22"/>
          <w:szCs w:val="22"/>
        </w:rPr>
        <w:t>2.521,60 €</w:t>
      </w:r>
      <w:r>
        <w:rPr>
          <w:rFonts w:cs="Arial" w:ascii="Arial Narrow" w:hAnsi="Arial Narrow"/>
          <w:sz w:val="22"/>
          <w:szCs w:val="22"/>
        </w:rPr>
        <w:t>. Sredstva so zagotovljena na proračunski postavki 4180230 Sofinanciranje športnih programov. V te programe so vključeni člani, ki so kategorizirani kot vrhunski športniki in nastopajo v I. državni lig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VZDRŽEVANJE ŠPORTNIH OBJEKTO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sprejetem proračunu Občine Kanal ob Soči so na postavki 4180250 Upravljanje in vzdrževanje objektov za šport in rekreacijo zagotovljena sredstva v višini </w:t>
      </w:r>
      <w:r>
        <w:rPr>
          <w:rFonts w:cs="Arial" w:ascii="Arial Narrow" w:hAnsi="Arial Narrow"/>
          <w:b/>
          <w:sz w:val="22"/>
          <w:szCs w:val="22"/>
        </w:rPr>
        <w:t>115.638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€ </w:t>
      </w:r>
      <w:r>
        <w:rPr>
          <w:rFonts w:cs="Arial" w:ascii="Arial Narrow" w:hAnsi="Arial Narrow"/>
          <w:sz w:val="22"/>
          <w:szCs w:val="22"/>
        </w:rPr>
        <w:t xml:space="preserve">za vzdrževanje in upravljanje športnih objektov, ki so v celotni ali delni lasti Občine Kanal ob Soči, od tega za upravljanje in vzdrževanje Športne dvorane Kanal in Nadomestne telovadnice v Desklah v višini </w:t>
      </w:r>
      <w:r>
        <w:rPr>
          <w:rFonts w:cs="Arial" w:ascii="Arial Narrow" w:hAnsi="Arial Narrow"/>
          <w:b/>
          <w:sz w:val="22"/>
          <w:szCs w:val="22"/>
        </w:rPr>
        <w:t>100.158,00 €.</w:t>
      </w:r>
      <w:r>
        <w:rPr>
          <w:rFonts w:cs="Arial" w:ascii="Arial Narrow" w:hAnsi="Arial Narrow"/>
          <w:sz w:val="22"/>
          <w:szCs w:val="22"/>
        </w:rPr>
        <w:t xml:space="preserve"> Iz sredstev za tekoče vzdrževanje se pokrivajo stroški elektrike, ogrevanja, vode, komunalni stroški, stroški vzdrževanja, stroški plače hišnika in čistilke, id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ŠPORTNE, ŠPORTNO REKREATIVNE PRIREDITVE IN PROMOCIJA ŠPORTA IN OBČINE S ŠPORTOM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čina Kanal ob Soči bo v letu 2012 zagotovila sofinanciranje športnih in športno rekreativnih prireditev posameznih izvajalcev športnih in športno rekreativnih priredite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programe športnih in športno rekreativnih prireditev namenjajo sredstva v višini </w:t>
      </w:r>
      <w:r>
        <w:rPr>
          <w:rFonts w:cs="Arial" w:ascii="Arial Narrow" w:hAnsi="Arial Narrow"/>
          <w:b/>
          <w:sz w:val="22"/>
          <w:szCs w:val="22"/>
        </w:rPr>
        <w:t>6.304,00 €.</w:t>
      </w:r>
      <w:r>
        <w:rPr>
          <w:rFonts w:cs="Arial" w:ascii="Arial Narrow" w:hAnsi="Arial Narrow"/>
          <w:sz w:val="22"/>
          <w:szCs w:val="22"/>
        </w:rPr>
        <w:t xml:space="preserve"> Sredstva so zagotovljena na proračunski postavki 4180230 Sofinanciranje športnih programov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čina Kanal ob Soči bo v letu 2012 dodatno zagotovila sofinanciranje materialnih stroškov večjih  promocijskih športnih prireditev, ki so odmevna v širšem prostoru in hkrati pomenijo promocijo Občine Kanal ob Soči (športno srečanje krajevnih skupnosti in odbojka na mivki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redstva se porabljajo na podlagi izstavljenih računov za pokritje materialnih stroškov take prireditve. Vrednost programa je </w:t>
      </w:r>
      <w:r>
        <w:rPr>
          <w:rFonts w:cs="Arial" w:ascii="Arial Narrow" w:hAnsi="Arial Narrow"/>
          <w:b/>
          <w:sz w:val="22"/>
          <w:szCs w:val="22"/>
        </w:rPr>
        <w:t xml:space="preserve">1.500 €. </w:t>
      </w:r>
      <w:r>
        <w:rPr>
          <w:rFonts w:cs="Arial" w:ascii="Arial Narrow" w:hAnsi="Arial Narrow"/>
          <w:sz w:val="22"/>
          <w:szCs w:val="22"/>
        </w:rPr>
        <w:t>Sredstva so zagotovljena na proračunski postavki 4180240 Promocijske športne prireditv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rezrazmikov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DELOVANJE ŠPORTNIH DRUŠTE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ročju športa delujejo na lokalni ravni društva, ki za svoje osnovno delovanje potrebujejo sredstva za kritje materialnih stroškov poslovanja in za tekmovanja v uradnih tekmovalnih sistemi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 proračuna Občine Kanal ob Soči se v letu 2012 za delovanje društev namenja sredstva v višini </w:t>
      </w:r>
      <w:r>
        <w:rPr>
          <w:rFonts w:cs="Arial" w:ascii="Arial Narrow" w:hAnsi="Arial Narrow"/>
          <w:b/>
          <w:sz w:val="22"/>
          <w:szCs w:val="22"/>
        </w:rPr>
        <w:t>17.020,80 €</w:t>
      </w:r>
      <w:r>
        <w:rPr>
          <w:rFonts w:cs="Arial" w:ascii="Arial Narrow" w:hAnsi="Arial Narrow"/>
          <w:sz w:val="22"/>
          <w:szCs w:val="22"/>
        </w:rPr>
        <w:t>. Sredstva so zagotovljena na proračunski postavki 4180230 Sofinanciranje športnih programov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INVESTICIJE NA PODROČJU ŠPORT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Športni objekt Avče in nabava generatorja elektrike za Planinski dom pod Ježo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roračunu občine so na proračunski postavki 4180260 – Investicije in investicijsko vzdrževanje športnih objektov zagotovljena sredstva v višini </w:t>
      </w:r>
      <w:r>
        <w:rPr>
          <w:rFonts w:cs="Arial" w:ascii="Arial Narrow" w:hAnsi="Arial Narrow"/>
          <w:b/>
          <w:sz w:val="22"/>
          <w:szCs w:val="22"/>
        </w:rPr>
        <w:t>24.900,00 €.</w:t>
      </w:r>
      <w:r>
        <w:rPr>
          <w:rFonts w:cs="Arial" w:ascii="Arial Narrow" w:hAnsi="Arial Narrow"/>
          <w:sz w:val="22"/>
          <w:szCs w:val="22"/>
        </w:rPr>
        <w:t xml:space="preserve"> Za športni objekt Avče so zagotovljena sredstva v višini </w:t>
      </w:r>
      <w:r>
        <w:rPr>
          <w:rFonts w:cs="Arial" w:ascii="Arial Narrow" w:hAnsi="Arial Narrow"/>
          <w:b/>
          <w:sz w:val="22"/>
          <w:szCs w:val="22"/>
        </w:rPr>
        <w:t>14.300,00 €</w:t>
      </w:r>
      <w:r>
        <w:rPr>
          <w:rFonts w:cs="Arial" w:ascii="Arial Narrow" w:hAnsi="Arial Narrow"/>
          <w:sz w:val="22"/>
          <w:szCs w:val="22"/>
        </w:rPr>
        <w:t xml:space="preserve">, za nabavo generatorja  elektrike za Planinski dom pod Ježo investicijski transfer v višini </w:t>
      </w:r>
      <w:r>
        <w:rPr>
          <w:rFonts w:cs="Arial" w:ascii="Arial Narrow" w:hAnsi="Arial Narrow"/>
          <w:b/>
          <w:sz w:val="22"/>
          <w:szCs w:val="22"/>
        </w:rPr>
        <w:t>10.0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€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evilka: 9000-0001/2012-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: 2. 2. 201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upan </w:t>
      </w:r>
    </w:p>
    <w:p>
      <w:pPr>
        <w:pStyle w:val="Normal"/>
        <w:ind w:left="708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Andrej Maff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Katarina Majnik</dc:creator>
  <dc:description/>
  <cp:keywords/>
  <dc:language>en-US</dc:language>
  <cp:lastModifiedBy>Metoda Humar</cp:lastModifiedBy>
  <cp:lastPrinted>2012-01-26T13:20:00Z</cp:lastPrinted>
  <dcterms:modified xsi:type="dcterms:W3CDTF">2012-02-09T08:30:00Z</dcterms:modified>
  <cp:revision>14</cp:revision>
  <dc:subject/>
  <dc:title/>
</cp:coreProperties>
</file>