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FF0000"/>
        </w:rPr>
        <w:t>Dopolnitev odgovora na vprašanje ponudnika št. 3 z dne 17.03.2010</w:t>
      </w:r>
      <w:r>
        <w:rPr>
          <w:rFonts w:cs="Arial" w:ascii="Arial" w:hAnsi="Arial"/>
          <w:color w:val="000000"/>
        </w:rPr>
        <w:t>, Datum objave: 19.3.2010, ob 08:22</w:t>
        <w:br/>
        <w:br/>
        <w:br/>
        <w:t>ODGOVOR:</w:t>
        <w:br/>
      </w:r>
    </w:p>
    <w:p>
      <w:pPr>
        <w:pStyle w:val="Normal"/>
        <w:rPr/>
      </w:pPr>
      <w:r>
        <w:rPr>
          <w:rFonts w:cs="Arial" w:ascii="Arial" w:hAnsi="Arial"/>
          <w:color w:val="000000"/>
        </w:rPr>
        <w:t>Pri razpisni dokumentaciji za Vodovod Čargova je v preglednici – Vsebina ponudbe na strani 8 pod točko 17 navedena Menica z menično izjavo za resnost ponudbe – gre za obrazec št. 13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Na strani 33 razpisne dokumentacije je napačno oštevilčen obrazec – gre za obrazec številka 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38:00Z</dcterms:created>
  <dc:creator>Katarina Majnik</dc:creator>
  <dc:description/>
  <cp:keywords/>
  <dc:language>en-US</dc:language>
  <cp:lastModifiedBy>Katarina Majnik</cp:lastModifiedBy>
  <dcterms:modified xsi:type="dcterms:W3CDTF">2010-03-19T07:17:00Z</dcterms:modified>
  <cp:revision>5</cp:revision>
  <dc:subject/>
  <dc:title/>
</cp:coreProperties>
</file>