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 JO JE DOLOČILA POLITIČNA STRANK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predlagatelja </w:t>
      </w:r>
      <w:r>
        <w:rPr>
          <w:rFonts w:cs="Arial" w:ascii="Arial" w:hAnsi="Arial"/>
          <w:b w:val="false"/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Občina: KANAL OB SOČI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vna skupnost, za katero je vložena kandidatura: ANHOVO - DESK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 V kandidaturo je vpisan(ih) _____________________________ kandidat(ov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števil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volilni enoti: št. 1 (Anhovo, Robidni Bre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2 (Gorenje Polje, Moči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3 (Ložice, Goljevica, Kamenca nad Ložic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volilni enoti št. 4 (Plave: Vojkova ulica, Vrtače, Zamedvej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5 (Plave: Ulica Ivana Gradnika, Zagora, Zagomila, Palje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volilni enoti št. 6 (Prilesje pri Plava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 volilni enoti št. 7 (Deskle: Cesta ob Soči, Ulica Črnce, Gregorčičeva ulica, Partizanska cesta, Ulica Petra Skalarja, Ulica Talcev, Ulica Zalo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 volilni enoti št. 8 (Deskle: Bevkova ulica, Srebrničeva ulica, Globno, Rode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, ki ga opravlja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: ________________________ priimek: 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rojstni datum: ___________________________________, spol: ___________ (M/Ž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bčina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ulica</w:t>
        <w:tab/>
        <w:t>_______________________________________________ hišna št. 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ic 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elo, ki ga opravlja 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Predstavnik liste kandidatov j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e in priimek)</w:t>
        <w:tab/>
        <w:tab/>
        <w:tab/>
        <w:tab/>
        <w:tab/>
        <w:tab/>
        <w:tab/>
        <w:t>(leto rojst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čen naslov: občina, kraj, ulica, hišna št. kraj pošte, poštna številka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telefona)</w:t>
        <w:tab/>
        <w:tab/>
        <w:tab/>
        <w:tab/>
        <w:tab/>
        <w:t>(št. mobilnega telefo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        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št. faxa)</w:t>
        <w:tab/>
        <w:tab/>
        <w:tab/>
        <w:tab/>
        <w:tab/>
        <w:t>(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.</w:t>
      </w:r>
      <w:r>
        <w:rPr>
          <w:rFonts w:cs="Arial" w:ascii="Arial" w:hAnsi="Arial"/>
          <w:b w:val="false"/>
          <w:sz w:val="22"/>
          <w:szCs w:val="22"/>
        </w:rPr>
        <w:t xml:space="preserve"> Kandidaturo je določila politična stranka  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o je prilož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isnik o delu organa politične strank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la politične stranke, po katerih je kandidatura določen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članov stranke, ki so določili kandidaturo, z navedenimi osebnimi podatki: ime in priimek, datum rojstva, naslov stalnega prebivališča, podp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</w:t>
      </w:r>
      <w:r>
        <w:rPr>
          <w:rFonts w:cs="Arial" w:ascii="Arial" w:hAnsi="Arial"/>
          <w:bCs/>
          <w:sz w:val="22"/>
          <w:szCs w:val="22"/>
        </w:rPr>
        <w:t xml:space="preserve"> Kandidaturi prilagamo soglasja kandidat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/>
      </w:pPr>
      <w:r>
        <w:rPr>
          <w:rFonts w:cs="Arial" w:ascii="Arial" w:hAnsi="Arial"/>
          <w:bCs/>
          <w:sz w:val="22"/>
          <w:szCs w:val="22"/>
        </w:rPr>
        <w:t>Kraj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žig)</w:t>
        <w:tab/>
        <w:tab/>
        <w:t>Podpis predstavnika predlagatelj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LOKALNE VOLITVE 2018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rajevne skupnost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KS 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1:00Z</dcterms:created>
  <dc:creator>Občina Bled</dc:creator>
  <dc:description/>
  <cp:keywords/>
  <dc:language>en-US</dc:language>
  <cp:lastModifiedBy>metoda</cp:lastModifiedBy>
  <cp:lastPrinted>2010-07-26T09:55:00Z</cp:lastPrinted>
  <dcterms:modified xsi:type="dcterms:W3CDTF">2018-09-04T06:58:00Z</dcterms:modified>
  <cp:revision>10</cp:revision>
  <dc:subject/>
  <dc:title/>
</cp:coreProperties>
</file>