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ni obrazec 1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Podatki o prijavitelju / prijaviteljici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imek in im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včna številk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roj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slov stalnega bivališča (tudi poštna številka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čin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i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ski naslo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rost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i podatki staršev oz. pooblaščenca in telefo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tično področje delov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10_2798715732"/>
            <w:bookmarkStart w:id="1" w:name="__Fieldmark__10_2798715732"/>
            <w:bookmarkEnd w:id="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vizualne umetnosti 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1_2798715732"/>
            <w:bookmarkStart w:id="3" w:name="__Fieldmark__11_2798715732"/>
            <w:bookmarkEnd w:id="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intermedijsk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12_2798715732"/>
            <w:bookmarkStart w:id="5" w:name="__Fieldmark__12_2798715732"/>
            <w:bookmarkEnd w:id="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uprizoritve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13_2798715732"/>
            <w:bookmarkStart w:id="7" w:name="__Fieldmark__13_2798715732"/>
            <w:bookmarkEnd w:id="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glasbene umetnosti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14_2798715732"/>
            <w:bookmarkStart w:id="9" w:name="__Fieldmark__14_2798715732"/>
            <w:bookmarkEnd w:id="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plesne umetnosti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A Prijavljam se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štipendija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15_2798715732"/>
            <w:bookmarkStart w:id="11" w:name="__Fieldmark__15_2798715732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šolnin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16_2798715732"/>
            <w:bookmarkStart w:id="13" w:name="__Fieldmark__16_2798715732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Status (ustrezno označite)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dijak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17_2798715732"/>
            <w:bookmarkStart w:id="15" w:name="__Fieldmark__17_2798715732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študent za polni študijski čas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18_2798715732"/>
            <w:bookmarkStart w:id="17" w:name="__Fieldmark__18_2798715732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samozaposlen v kulturi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19_2798715732"/>
            <w:bookmarkStart w:id="19" w:name="__Fieldmark__19_2798715732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zaposlen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20_2798715732"/>
            <w:bookmarkStart w:id="21" w:name="__Fieldmark__20_2798715732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Podatki o dosedanjem šolanju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šole, kraj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ska smer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logi prilagam potrdilo o zaključeni predhodni stopnji šolanj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23_2798715732"/>
            <w:bookmarkStart w:id="23" w:name="__Fieldmark__23_2798715732"/>
            <w:bookmarkEnd w:id="2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tura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24_2798715732"/>
            <w:bookmarkStart w:id="25" w:name="__Fieldmark__24_2798715732"/>
            <w:bookmarkEnd w:id="25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iploma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25_2798715732"/>
            <w:bookmarkStart w:id="27" w:name="__Fieldmark__25_2798715732"/>
            <w:bookmarkEnd w:id="2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Magisterij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26_2798715732"/>
            <w:bookmarkStart w:id="29" w:name="__Fieldmark__26_2798715732"/>
            <w:bookmarkEnd w:id="2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rugo kaj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20"/>
                <w:szCs w:val="20"/>
              </w:rPr>
              <w:t>Leto diplome (mature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ena diplome (mature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6" w:leader="none"/>
              </w:tabs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 (stopnjo pred tisto, za katero se prijavljam) sem že zaključil:</w:t>
              <w:tab/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108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30_2798715732"/>
            <w:bookmarkStart w:id="31" w:name="__Fieldmark__30_2798715732"/>
            <w:bookmarkEnd w:id="3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a       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31_2798715732"/>
            <w:bookmarkStart w:id="33" w:name="__Fieldmark__31_2798715732"/>
            <w:bookmarkEnd w:id="3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  Datum zaključka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vprečna ocena  na dosedanjem šolanju (povprečje brez ocene diplome) in ocena diplom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br w:type="page"/>
      </w:r>
      <w:r>
        <w:rPr>
          <w:rFonts w:cs="Tahoma" w:ascii="Tahoma" w:hAnsi="Tahoma"/>
          <w:b/>
          <w:sz w:val="20"/>
          <w:szCs w:val="20"/>
        </w:rPr>
        <w:t>4. Nagrade, uvrstitve,  strokovne reference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grad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vrstitv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okovne referenc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a priloga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A4 forma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Podatki o nameravanem šolanju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šole, kraj, država: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udijski program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opnja zahtevnosti (ustrezno označite)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srednješolsk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45_2798715732"/>
            <w:bookmarkStart w:id="35" w:name="__Fieldmark__45_2798715732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  dodiplomska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46_2798715732"/>
            <w:bookmarkStart w:id="37" w:name="__Fieldmark__46_2798715732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podiplomska (magistrski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47_2798715732"/>
            <w:bookmarkStart w:id="39" w:name="__Fieldmark__47_2798715732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  (podiplomsko) izpopopolnjevanje 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0" w:name="__Fieldmark__48_2798715732"/>
            <w:bookmarkStart w:id="41" w:name="__Fieldmark__48_2798715732"/>
            <w:bookmarkEnd w:id="4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doktorski študij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2" w:name="__Fieldmark__49_2798715732"/>
            <w:bookmarkStart w:id="43" w:name="__Fieldmark__49_2798715732"/>
            <w:bookmarkEnd w:id="4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doktorski (neposreden prehod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4" w:name="__Fieldmark__50_2798715732"/>
            <w:bookmarkStart w:id="45" w:name="__Fieldmark__50_2798715732"/>
            <w:bookmarkEnd w:id="4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študija po programu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ričetka in konca šolanj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d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o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etnik in semester v šol. l.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20010/2011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janje do konca šolanja (ene stopnje študija, brez absolventskega statusa)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ta letnik in semester se vpisujem prvič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6" w:name="__Fieldmark__56_2798715732"/>
            <w:bookmarkStart w:id="47" w:name="__Fieldmark__56_2798715732"/>
            <w:bookmarkEnd w:id="47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a                      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8" w:name="__Fieldmark__57_2798715732"/>
            <w:bookmarkStart w:id="49" w:name="__Fieldmark__57_2798715732"/>
            <w:bookmarkEnd w:id="49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Sprejem v študijski program (ustrezno označite)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izpit sem opravil(a) dn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  Prilagam dokazilo </w:t>
            </w: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0" w:name="__Fieldmark__59_2798715732"/>
            <w:bookmarkStart w:id="51" w:name="__Fieldmark__59_2798715732"/>
            <w:bookmarkEnd w:id="51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Da   </w:t>
            </w: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2" w:name="__Fieldmark__60_2798715732"/>
            <w:bookmarkStart w:id="53" w:name="__Fieldmark__60_2798715732"/>
            <w:bookmarkEnd w:id="5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Ne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izpit bom opravil(a) dne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brez izpita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4" w:name="__Fieldmark__62_2798715732"/>
            <w:bookmarkStart w:id="55" w:name="__Fieldmark__62_2798715732"/>
            <w:bookmarkEnd w:id="5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7. Stroški </w:t>
      </w:r>
    </w:p>
    <w:p>
      <w:pPr>
        <w:pStyle w:val="Normal"/>
        <w:jc w:val="left"/>
        <w:rPr/>
      </w:pPr>
      <w:r>
        <w:rPr/>
        <w:t>(obvezno če kandidirate za sofinanciranje šolnine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 morebitne letne šolnin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lobesedila3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Šolnina ne vsebuje drugih obveznih ali neobveznih plačil instituciji, npr. vpisnine, študijske literature, članstva v organizacijah ali klubih, zdravstvenega ali drugega zavarovanja in drugih stroškov. Nujno ustrezno navedite valuto v tričrkovni kodi (npr. USD, GBP, EUR). Če šolnine nimate, navedite 0,00 €. 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 morebitne šolnine preračunana v € po paritetnem tečaju Banke Slovenije - referenčni tečaj ECB na dan prijav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€</w:t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financerji in štipenditorj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šina prispevanih sredst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€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8. Bančni podatki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bank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akcijski raču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. Popolni podatki, potrebni za nakazilo deleža morebitne šolnine (samo za študij v tujini)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40"/>
      </w:tblGrid>
      <w:tr>
        <w:trPr/>
        <w:tc>
          <w:tcPr>
            <w:tcW w:w="4788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naslov šole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n točen naslov bank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Številka računa, potrebna za nakazilo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BAN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WIFT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Tahoma" w:ascii="Tahoma" w:hAnsi="Tahoma"/>
                <w:lang w:val="en-US" w:eastAsia="en-US"/>
              </w:rPr>
              <w:fldChar w:fldCharType="end"/>
            </w:r>
            <w:r>
              <w:rPr>
                <w:rFonts w:eastAsia="Arial Unicode MS;Arial"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ebitni odobreni delež šolnine se nakaže na institucijo (če se ta nahaja v tujini). V primeru, da vam to ne ustreza, se lahko na podlagi vaše pisne prošnje in s priloženim dokazilom o plačilu odobreni delež šolnine nakaže na vaš račun. Dokazilo o plačilu je potrebno praviloma predložiti, skupaj z vlogo, v nasprotnem primeru pravica do morebitnega odobrenega deleža šolnine zapade. Če zaprošate za nakazilo na vaš račun, označite spodaj.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40"/>
      </w:tblGrid>
      <w:tr>
        <w:trPr/>
        <w:tc>
          <w:tcPr>
            <w:tcW w:w="8388" w:type="dxa"/>
            <w:tcBorders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, da se morebitni odobreni delež šolnine nakaže na institucijo in prilagam vse potrebne podatke.</w:t>
            </w:r>
          </w:p>
        </w:tc>
        <w:tc>
          <w:tcPr>
            <w:tcW w:w="540" w:type="dxa"/>
            <w:tcBorders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6" w:name="__Fieldmark__74_2798715732"/>
            <w:bookmarkStart w:id="57" w:name="__Fieldmark__74_2798715732"/>
            <w:bookmarkEnd w:id="5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38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elim, da se morebitni odobreni delež šolnine nakaže na moj račun in bom predložil prošnjo ter dokazilo o plačilu.</w:t>
            </w:r>
          </w:p>
        </w:tc>
        <w:tc>
          <w:tcPr>
            <w:tcW w:w="5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Potrditev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58" w:name="__Fieldmark__75_2798715732"/>
            <w:bookmarkStart w:id="59" w:name="__Fieldmark__75_2798715732"/>
            <w:bookmarkEnd w:id="5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. Izjava</w:t>
      </w:r>
    </w:p>
    <w:p>
      <w:pPr>
        <w:pStyle w:val="Normal"/>
        <w:jc w:val="lef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Izjavljam, da bom imel v študijskem letu </w:t>
      </w:r>
      <w:r>
        <w:rPr>
          <w:rFonts w:cs="Tahoma" w:ascii="Tahoma" w:hAnsi="Tahoma"/>
          <w:color w:val="0000FF"/>
          <w:sz w:val="20"/>
          <w:szCs w:val="20"/>
        </w:rPr>
        <w:t>20010/2011</w:t>
      </w:r>
      <w:r>
        <w:rPr>
          <w:rFonts w:cs="Tahoma" w:ascii="Tahoma" w:hAnsi="Tahoma"/>
          <w:sz w:val="20"/>
          <w:szCs w:val="20"/>
        </w:rPr>
        <w:t xml:space="preserve"> status srednješolca, oziroma študenta za polni študijski čas, da ne bom v delovnem razmerju, samozaposlen v kulturi ali upokojen, da štipendije za isti namen še nisem prejemal, da je navedena povprečna ocena točna. da v šolskem letu </w:t>
      </w:r>
      <w:r>
        <w:rPr>
          <w:rFonts w:cs="Tahoma" w:ascii="Tahoma" w:hAnsi="Tahoma"/>
          <w:color w:val="0000FF"/>
          <w:sz w:val="20"/>
          <w:szCs w:val="20"/>
        </w:rPr>
        <w:t>20010/11</w:t>
      </w:r>
      <w:r>
        <w:rPr>
          <w:rFonts w:cs="Tahoma" w:ascii="Tahoma" w:hAnsi="Tahoma"/>
          <w:sz w:val="20"/>
          <w:szCs w:val="20"/>
        </w:rPr>
        <w:t xml:space="preserve"> ne bom imel statusa absolventa, da se ne vpisujem ponovno v isti letnik.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 primeru spremembe podatkov navedenih na zgornjem obrazcu in izjavi bom LK o tem takoj pisno obvestil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 mi bo štipendija dodeljena, dovoljujem objavo svojega imena in višine dodeljenih sredstev v objavah LK Vogrsk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ljam, da so podatki v vlogi in izjavi pravilni in popolni in da zanje kazensko in odškodninsko odgovarja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  <w:tab/>
        <w:t>Podpis prijavitelja:</w:t>
      </w:r>
    </w:p>
    <w:p>
      <w:pPr>
        <w:pStyle w:val="Normal"/>
        <w:tabs>
          <w:tab w:val="clear" w:pos="708"/>
          <w:tab w:val="left" w:pos="5640" w:leader="none"/>
        </w:tabs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instrText xml:space="preserve"> FORMTEXT </w:instrText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fldChar w:fldCharType="separate"/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  <w:t>     </w:t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  <w:tab/>
      </w:r>
      <w:r>
        <w:fldChar w:fldCharType="begin">
          <w:ffData>
            <w:name w:val="Besedilo5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instrText xml:space="preserve"> FORMTEXT </w:instrText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eastAsia="Arial Unicode MS;Arial" w:cs="Tahoma" w:ascii="Tahoma" w:hAnsi="Tahoma"/>
          <w:lang w:val="en-US" w:eastAsia="en-US"/>
        </w:rPr>
        <w:fldChar w:fldCharType="separate"/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 Unicode MS;Arial" w:cs="Tahoma" w:ascii="Tahoma" w:hAnsi="Tahoma"/>
          <w:lang w:val="en-US" w:eastAsia="en-US"/>
        </w:rPr>
        <w:fldChar w:fldCharType="end"/>
      </w:r>
      <w:r>
        <w:rPr>
          <w:rFonts w:eastAsia="Arial Unicode MS;Arial"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sectPr>
      <w:headerReference w:type="default" r:id="rId2"/>
      <w:type w:val="nextPage"/>
      <w:pgSz w:w="11906" w:h="16838"/>
      <w:pgMar w:left="1559" w:right="1559" w:gutter="0" w:header="709" w:top="107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left"/>
      <w:rPr/>
    </w:pPr>
    <w:r>
      <w:rPr>
        <w:rFonts w:cs="Helvetica" w:ascii="Helvetica" w:hAnsi="Helvetica"/>
        <w:b/>
        <w:bCs/>
      </w:rPr>
      <w:t>LK VOGRSKO</w:t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Header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autoSpaceDE w:val="false"/>
      <w:jc w:val="left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5:00Z</dcterms:created>
  <dc:creator>jskd</dc:creator>
  <dc:description/>
  <cp:keywords/>
  <dc:language>en-US</dc:language>
  <cp:lastModifiedBy>Dragan</cp:lastModifiedBy>
  <dcterms:modified xsi:type="dcterms:W3CDTF">2011-02-25T12:50:00Z</dcterms:modified>
  <cp:revision>11</cp:revision>
  <dc:subject/>
  <dc:title>Prijavni obrazec </dc:title>
</cp:coreProperties>
</file>