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Obrazec št. 1 </w:t>
      </w:r>
      <w:r>
        <w:rPr>
          <w:sz w:val="28"/>
          <w:szCs w:val="28"/>
        </w:rPr>
        <w:t>- Splošni podatki o društ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619"/>
        <w:gridCol w:w="362"/>
        <w:gridCol w:w="4185"/>
      </w:tblGrid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6835</wp:posOffset>
                      </wp:positionV>
                      <wp:extent cx="5530850" cy="49155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0680" cy="491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pt;margin-top:6.05pt;width:435.45pt;height:38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iv društva:</w:t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tična številka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včna številka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Št. TRR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dež društva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ontakti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>- telefon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>- fax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- elektronski naslov: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dgovorna oseba (ime in priimek):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>- telefon:</w:t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Kontaktna oseba </w:t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na priloga k obrazcu št.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tokopija zapisnika Občnega zbora društva za leto 2009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 dela za leto 2010</w:t>
      </w:r>
    </w:p>
    <w:p>
      <w:pPr>
        <w:pStyle w:val="Normal"/>
        <w:ind w:left="113" w:hanging="0"/>
        <w:rPr/>
      </w:pPr>
      <w:r>
        <w:rPr/>
        <w:t xml:space="preserve">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  <w:t>Žig in podpis odgovorne osebe:</w:t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6:00Z</dcterms:created>
  <dc:creator>JOŽEF KRALJ</dc:creator>
  <dc:description/>
  <cp:keywords/>
  <dc:language>en-US</dc:language>
  <cp:lastModifiedBy>USER</cp:lastModifiedBy>
  <cp:lastPrinted>2007-02-23T10:02:00Z</cp:lastPrinted>
  <dcterms:modified xsi:type="dcterms:W3CDTF">2010-03-04T08:36:00Z</dcterms:modified>
  <cp:revision>2</cp:revision>
  <dc:subject/>
  <dc:title>Obrazec št</dc:title>
</cp:coreProperties>
</file>