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Odgovor na vprašanje ponudnika št. 3 z dne 17.03.2010.</w:t>
      </w:r>
      <w:r>
        <w:rPr>
          <w:rFonts w:cs="Arial" w:ascii="Arial" w:hAnsi="Arial"/>
          <w:color w:val="000000"/>
        </w:rPr>
        <w:t>, Datum objave: 18.3.2010, ob 15:30</w:t>
        <w:br/>
        <w:br/>
        <w:t>PONUDNIKOVO VPRAŠANJE:</w:t>
        <w:br/>
        <w:t>Iz razpisne dokumentacije razumemo, da je za resnost ponudbe potrebno predložiti menico z menično izjavo v višini 11.000 EUR z oznako brez protesta. Hkrati pa je pri preglednici kaj mora vsebovati popolna ponudba napisana tudi bančna garancija za resnost ponudbe. Kaj torej pomeni, da moramo predložiti oboje?</w:t>
        <w:br/>
        <w:br/>
        <w:t>ODGOVOR: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snost ponudbe je potrebno predložiti menično izjavo v višini 11.000 EU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Izjava o izročitvi bančnih garancij se nanaša na bančno garancijo za dobro izvedbo pogodbenih obveznosti in za odpravo napak v garancijskem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3:00Z</dcterms:created>
  <dc:creator>Kristina</dc:creator>
  <dc:description/>
  <cp:keywords/>
  <dc:language>en-US</dc:language>
  <cp:lastModifiedBy>Katarina Majnik</cp:lastModifiedBy>
  <dcterms:modified xsi:type="dcterms:W3CDTF">2010-03-17T14:22:00Z</dcterms:modified>
  <cp:revision>3</cp:revision>
  <dc:subject/>
  <dc:title>Odgovor na vprašanje ponudnika št</dc:title>
</cp:coreProperties>
</file>