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</w:rPr>
        <w:t>Pojasnilo z dne 08.03.2010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veščamo vas, da je na spletni strani objavljena popravljena razpisna dokumentacija. Sprememba se nanaša na točko 6. Vsebina ponudbe na strani 7 in 8 (izbrisano Bančna garancija za resnost ponudbe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22:00Z</dcterms:created>
  <dc:creator>Kristina</dc:creator>
  <dc:description/>
  <dc:language>en-US</dc:language>
  <cp:lastModifiedBy>Kristina</cp:lastModifiedBy>
  <dcterms:modified xsi:type="dcterms:W3CDTF">2010-03-08T08:23:00Z</dcterms:modified>
  <cp:revision>1</cp:revision>
  <dc:subject/>
  <dc:title>Pojasnilo z dne 08</dc:title>
</cp:coreProperties>
</file>