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lobesedila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javni razpis za zbiranje programov za sofinanciranje izvajalcev na področju turizma v Občini Kanal ob Soči za leto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nal, maj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,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0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</w:rPr>
        <w:t>najkasneje do 24. 05. 2009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na naslov:</w:t>
      </w:r>
    </w:p>
    <w:p>
      <w:pPr>
        <w:pStyle w:val="Normal"/>
        <w:ind w:left="47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čina Kanal ob Soči</w:t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Trg Svobode 23</w:t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5213 – KAN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rijava mora biti oddana v zaprti kuverti z oznako </w:t>
      </w:r>
      <w:r>
        <w:rPr>
          <w:rFonts w:cs="Tahoma" w:ascii="Tahoma" w:hAnsi="Tahoma"/>
          <w:b/>
          <w:sz w:val="28"/>
        </w:rPr>
        <w:t xml:space="preserve">»NE ODPIRAJ PRIJAVA NA JAVNI RAZPIS - TURIZEM«. </w:t>
      </w:r>
    </w:p>
    <w:p>
      <w:pPr>
        <w:pStyle w:val="TextBody"/>
        <w:ind w:left="47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Na hrbtni strani mora biti naveden naslov pošiljatelj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oge, ki bodo prispele po tem roku, komisija ne bo obravnava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179528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Alida</dc:creator>
  <dc:description/>
  <dc:language>en-US</dc:language>
  <cp:lastModifiedBy>Tina</cp:lastModifiedBy>
  <cp:lastPrinted>2005-04-13T14:17:00Z</cp:lastPrinted>
  <dcterms:modified xsi:type="dcterms:W3CDTF">2009-04-24T07:26:00Z</dcterms:modified>
  <cp:revision>11</cp:revision>
  <dc:subject/>
  <dc:title>RAZPISNA DOKUMENTACIJA</dc:title>
</cp:coreProperties>
</file>