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lobesedila2"/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767205" cy="23202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PISNA DOKUMENTAC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</w:t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i razpis </w:t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ofinanciranje programov organizacij in društev na področju socialno-humanitarnih dejavnosti  v Občini Kanal ob Soči v letu 2024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Št. 410-0008/2024-2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Kanal, 28. 3. 2024</w:t>
      </w:r>
      <w:r>
        <w:br w:type="page"/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ina Kanal ob Soči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g svobode 23, 5213 Kan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PISNA DOKUMENTACIJA</w:t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javni razpis za sofinanciranje programov organizacij in društev na področju socialno-humanitarnih dejavnosti v Občini Kanal ob Soči v letu 2024</w:t>
      </w:r>
    </w:p>
    <w:p>
      <w:pPr>
        <w:pStyle w:val="Telobesedila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Namen razpis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men javnega razpisa je izbira programov na področju socialno-humanitarnih dejavnosti, ki jih bo v letu 2024 sofinancirala Občina Kanal ob Soči. Občina bo programe izvajalcev, ki bodo izpolnjevali razpisne pogoje, ocenila glede na postavljena merila in glede na razpoložljiva sredstva odločila o višini sredstev, s katerimi bo izbrane programe sofinanciral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redmet razpisa s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8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sebni socialni programi in storitve invalidskih organizacij, s katerimi prispevajo k realizaciji pravic človeka državljana in nediskriminaciji invalidov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8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i humanitarnih organizacij, s katerimi rešujejo oziroma blažijo socialne stiske in težave posameznikov in skupin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8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delovanju invalidskih in humanitarnih organizacij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8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i društev in organizacij, ki delujejo preventivno na področju zdrav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redstva, ki se razdelijo na podlagi tega pravilnika niso namenjena za sofinanciranj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8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ov, ki jih posamezni izvajalci izvajajo kot redne programe (zakonska ali pogodbena obveznost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8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cije v prostore društev.</w:t>
      </w:r>
    </w:p>
    <w:p>
      <w:pPr>
        <w:pStyle w:val="Telobesedila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. Orientacijska vrednost sredstev razpisa je 24.000,00 EU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zamik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Sredstva iz tega razpisa morajo biti porabljena do 31.12.2024</w:t>
      </w:r>
    </w:p>
    <w:p>
      <w:pPr>
        <w:pStyle w:val="Telobesedilazamik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Pogoji, ki jih morajo izpolnjevati prijavitelji in njihovi program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izvajalec ima sedež (ali sedež enote) v Občini Kanal oziroma na območju UE Nova Goric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 ima sedež izven območja iz prve alineje, vendar je registrirana v skladu z Zakonom o društvih in ima vsaj 10 članov/prostovoljcev ali uporabnikov, ki so občani Občine Kanal ob Soč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ak prijavitelj se lahko prijavi z več programi vendar le enkra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ali projekt izvajajo na območju občine Kanal ob Soči ali izven, če v njem aktivno sodelujejo občani občine Kanal ob Soč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majo neporavnanih obveznosti do občin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da imajo urejen status oziroma, da so registrirani in delujejo najmanj eno let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imajo urejeno evidenco o članstvu in ostalo dokumentacijo, ki jo določa zakonodaj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imajo zagotovljene materialne, prostorske, kadrovske in organizacijske možnosti za uresničitev načrtovanih aktivnost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vnost opravljajo na neprofitni osnov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vsako leto občinski upravi redno dostavljajo poročila o realizaciji programov z obveznimi dokazili in plan aktivnosti za prihodnje leto do 30. 11. tekočega leta razen društva, ki na razpis kandidirajo prvi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izvajalce programov se po tem pravilniku ne štejejo organizacije po Zakonu o gospodarskih družba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2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. Merila za izbor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z sredstev proračuna Občine Kanal ob Soči, proračunska postavka »Sofinanciranje društev s področja socialnega varstva« bodo v letu 2024 sofinancirani programi socialno humanitarnih organizacij po merilih 19. člena Pravilnika za vrednotenje programov organizacij in društev na področju socialno-humanitarnih dejavnosti v Občini Kanal ob Soči (Uradni list RS, št. 2/20)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Razdelitev sredstev: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redstva za posamezne programe se razdelijo glede na doseženo število točk, pričakovanih sredstev s strani prijavitelja ter višino razpoložljivih proračunskih sredstev. Vrednost točke se določi za vsako leto posebej po pregledu in točkovanju prispelih vlog na javni razpis.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>Sofinancer bo odobrena sredstva nakazal iz postavke proračuna občine Kanal ob Soči - proračunska postavka 4200120 »Sofinanciranje društev s področja socialnega varstva« v višini _____________ EUR na prejemnikov transakcijski račun št. _________________________, odprt pri _______________, na naslednji način:</w:t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 xml:space="preserve">-   ______________ EUR, to je 70 % odobrenih sredstev v roku 30 dni po sklenitvi te pogodbe za programe: ___________________ in </w:t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 xml:space="preserve">- ______________ EUR, to je 30 % odobrenih sredstev po predložitvi zahtevka in dokazil o namenski porabi sredstev, dodeljenih za programe po tej pogodbi. Zahtevek se predloži najkasneje do </w:t>
      </w:r>
      <w:r>
        <w:rPr>
          <w:rFonts w:cs="Arial" w:ascii="Arial" w:hAnsi="Arial"/>
          <w:b/>
          <w:sz w:val="22"/>
          <w:szCs w:val="22"/>
        </w:rPr>
        <w:t>30.11. 2024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e do omenjenega roka zahtevek ne bo predložen, se šteje, da prijavljeni programi niso bili izvedeni, zato se bo zahtevalo povrnitev že nakazanih sredstev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 xml:space="preserve">Prejemnik sredstev, katerega program se bo izvajal v mesecu decembru 2024, kar mora biti razvidno iz prijave, je sofinancerju dolžan predložiti: </w:t>
      </w:r>
    </w:p>
    <w:p>
      <w:pPr>
        <w:pStyle w:val="Telobesedila3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kasneje do </w:t>
      </w:r>
      <w:r>
        <w:rPr>
          <w:rFonts w:cs="Arial" w:ascii="Arial" w:hAnsi="Arial"/>
          <w:b/>
          <w:bCs/>
          <w:sz w:val="22"/>
          <w:szCs w:val="22"/>
        </w:rPr>
        <w:t xml:space="preserve">30.11.2024 </w:t>
      </w:r>
      <w:r>
        <w:rPr>
          <w:rFonts w:cs="Arial" w:ascii="Arial" w:hAnsi="Arial"/>
          <w:sz w:val="22"/>
          <w:szCs w:val="22"/>
        </w:rPr>
        <w:t>zahtevek  za izplačilo sredstev v višini do 100 % odobrenih sredstev za programe, odobrene po tej pogodbi z jasno navedbo, da bo program izveden v mesecu decembru 2024.</w:t>
      </w:r>
    </w:p>
    <w:p>
      <w:pPr>
        <w:pStyle w:val="Telobesedila3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čno vsebinsko in finančno poročilo programov z dokazili (fotokopije računov in potrdila o plačilu) pa najkasneje do </w:t>
      </w:r>
      <w:r>
        <w:rPr>
          <w:rFonts w:cs="Arial" w:ascii="Arial" w:hAnsi="Arial"/>
          <w:b/>
          <w:bCs/>
          <w:sz w:val="22"/>
          <w:szCs w:val="22"/>
        </w:rPr>
        <w:t>31. 3. 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Obvezna oblika in vsebina prijav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rijavitelji morajo prijavo oddati na razpisnem obrazcu »Prijava na javni razpis za sofinanciranje socialno-humanitarnih programov v letu 2024«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zamik3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. Kompletna prijava vsebuje naslednje elemente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 na izpolnjenem razpisnem obrazcu z vsemi zahtevanimi podatki in prilogam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lnjen, podpisan in žigosan vzorec pogodb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o nekaznovanosti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IX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dložitev prijav: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dlagatelji morajo vloge oddati v zaprti kuverti osebno v tajništvo občine ali po pošti kot priporočeno pošiljko  na naslov: Občina Kanal ob Soči, Trg svobode 23, 5213 Kanal, s pripisom</w:t>
      </w:r>
      <w:r>
        <w:rPr>
          <w:rFonts w:cs="Arial" w:ascii="Arial" w:hAnsi="Arial"/>
          <w:sz w:val="22"/>
          <w:szCs w:val="22"/>
        </w:rPr>
        <w:t xml:space="preserve"> »Prijava na javni razpis – ne odpiraj!« </w:t>
      </w:r>
      <w:r>
        <w:rPr>
          <w:rFonts w:cs="Arial" w:ascii="Arial" w:hAnsi="Arial"/>
          <w:b w:val="false"/>
          <w:sz w:val="22"/>
          <w:szCs w:val="22"/>
        </w:rPr>
        <w:t>in z oznak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za sofinanciranje programov organizacij in društev na področju socialno-humanitarnih dejavnosti v Občini Kanal ob Soči v letu 2024«. </w:t>
      </w:r>
      <w:r>
        <w:rPr>
          <w:rFonts w:cs="Arial" w:ascii="Arial" w:hAnsi="Arial"/>
          <w:b w:val="false"/>
          <w:sz w:val="22"/>
          <w:szCs w:val="22"/>
        </w:rPr>
        <w:t>Na ovojnici mora biti napisan naslov pošilja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Vloge morajo biti predložene do </w:t>
      </w:r>
      <w:r>
        <w:rPr>
          <w:rFonts w:cs="Arial" w:ascii="Arial" w:hAnsi="Arial"/>
          <w:b/>
          <w:sz w:val="22"/>
          <w:szCs w:val="22"/>
          <w:u w:val="single"/>
        </w:rPr>
        <w:t>29. 4. 2024 do 12.00</w:t>
      </w:r>
      <w:r>
        <w:rPr>
          <w:rFonts w:cs="Arial" w:ascii="Arial" w:hAnsi="Arial"/>
          <w:sz w:val="22"/>
          <w:szCs w:val="22"/>
          <w:u w:val="single"/>
        </w:rPr>
        <w:t xml:space="preserve"> ure na naslov naročnika</w:t>
      </w:r>
      <w:r>
        <w:rPr>
          <w:rFonts w:cs="Arial" w:ascii="Arial" w:hAnsi="Arial"/>
          <w:b/>
          <w:sz w:val="22"/>
          <w:szCs w:val="22"/>
          <w:u w:val="single"/>
        </w:rPr>
        <w:t xml:space="preserve"> Občina Kanal ob Soči, Trg svobode 23, 5213 Kanal,</w:t>
      </w:r>
      <w:r>
        <w:rPr>
          <w:rFonts w:cs="Arial" w:ascii="Arial" w:hAnsi="Arial"/>
          <w:sz w:val="22"/>
          <w:szCs w:val="22"/>
          <w:u w:val="single"/>
        </w:rPr>
        <w:t xml:space="preserve"> priporočeno po pošti ali osebno v tajništvo občine. Če je vloga poslana po pošti se šteje za pravočasno, če prispe na navedeni naslov do zgoraj navedenega datuma in ur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Razpisna dokumentacija: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pisno dokumentacijo lahko zainteresirani dvignejo vsak delavnik od dneva objave do prijavnega roka v tajništvu Občine Kanal ob Soči, Trg svobode 23, Kanal ali na spletni strani občine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obcina-kanal.si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Informacije:</w:t>
      </w:r>
    </w:p>
    <w:p>
      <w:pPr>
        <w:pStyle w:val="Telobesedila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se dodatne informacije v zvezi z razpisom lahko interesenti dobijo vsak delavnik od dneva objave do konca prijavnega roka na telefonski številki 05/ 398 12 18 (Klara Golj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  Datum odpiranja prijav:</w:t>
      </w:r>
    </w:p>
    <w:p>
      <w:pPr>
        <w:pStyle w:val="Brezrazmikov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piranje prijav ne bo javno. Izvedeno bo najkasneje v 8 dneh po </w:t>
      </w:r>
      <w:r>
        <w:rPr>
          <w:rFonts w:cs="Arial" w:ascii="Arial" w:hAnsi="Arial"/>
          <w:sz w:val="22"/>
          <w:szCs w:val="22"/>
        </w:rPr>
        <w:t>izteku roka za prija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 Izid razpis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javitelji bodo o izboru obveščeni v roku 30 dni po zaključku razpisa. Z izbranimi izvajalci bo župan sklenil pogodbe v katerih bodo opredeljene medsebojne pravice in obveznost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8. 3. 2024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Št. 410-0008/2024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Občina Kanal ob Soči</w:t>
      </w:r>
    </w:p>
    <w:p>
      <w:pPr>
        <w:pStyle w:val="Normal"/>
        <w:numPr>
          <w:ilvl w:val="0"/>
          <w:numId w:val="0"/>
        </w:numPr>
        <w:ind w:left="55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župan, Miha Stegel</w:t>
      </w:r>
    </w:p>
    <w:p>
      <w:pPr>
        <w:pStyle w:val="Normal"/>
        <w:numPr>
          <w:ilvl w:val="0"/>
          <w:numId w:val="0"/>
        </w:numPr>
        <w:ind w:left="55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PRIJAVA NA JAVNI RAZPIS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sofinanciranje socialno-humanitarnih dejavnosti v letu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snovni podatki o prijavitelju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lni naziv prijavitelja : 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slov / sedež: 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____________________   E-mail: 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pletna stran prijavitelja: 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Davčna številka prijavitelja: ____________________________ </w:t>
      </w:r>
      <w:r>
        <w:rPr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Številka transakcijskega računa: 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Arial" w:ascii="Arial" w:hAnsi="Arial"/>
          <w:sz w:val="22"/>
          <w:szCs w:val="22"/>
        </w:rPr>
        <w:t>Odprt pri: ________________________________________________ (naziv banke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tevilo članov v društvu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število aktivnih uporabnikov/članov pri prijavitelju, ki ni društvo </w:t>
      </w:r>
      <w:r>
        <w:rPr>
          <w:rFonts w:cs="Arial" w:ascii="Arial" w:hAnsi="Arial"/>
          <w:sz w:val="22"/>
          <w:szCs w:val="22"/>
        </w:rPr>
        <w:t>(ustrezno podčrtajte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1891"/>
        <w:gridCol w:w="1436"/>
        <w:gridCol w:w="1444"/>
        <w:gridCol w:w="1444"/>
      </w:tblGrid>
      <w:tr>
        <w:trPr>
          <w:trHeight w:val="25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SPO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 20 le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 65 le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d 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KUPAJ</w:t>
            </w:r>
          </w:p>
        </w:tc>
      </w:tr>
      <w:tr>
        <w:trPr>
          <w:trHeight w:val="27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ŠK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ŽENSK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SKUPA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SKUPAJ iz občine Kanal ob Soči*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  <w:lang w:val="en-US" w:eastAsia="en-US"/>
        </w:rPr>
        <w:t>* Vpišite število oseb, ki imajo bivališče v Občini Kanal ob Soči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Število članov, ki so plačali članarino v preteklem letu:________.  Višina članarine ______EUR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</w:rPr>
        <w:t>Odgovorna oseb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ijavitelja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, priimek in funkcija odgovorne osebe: 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 ________________________________Tel.: 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Kraj in datum: ______________________________             Podpis odgovorne osebe in žig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72" w:leader="none"/>
        </w:tabs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 xml:space="preserve">       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ZPIS ZA SOFINANCIRANJ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CIALNO-HUMANITARNIH DEJAVNOSTI V LETU</w:t>
        <w:softHyphen/>
        <w:softHyphen/>
        <w:t xml:space="preserve"> 2024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JAVITELJ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Spodaj podpisani _______________________________ (odgovorna oseba); pod kazensko in materialno odgovornostjo izjavljamo, da proti nam ni bila izdana pravnomočna sodna ali upravna odločba, s katero bi nam bilo prepovedano opravljati dejavnost, ki je predmet javnega razpisa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dpisom in žigom na tej izjavi potrjujemo, da sprejemamo pogoje in merila, navedene v javnem razpisu in pripadajoči razpisni dokumentaciji, ter da so vse navedbe v vlogi resnične in ustrezajo dejanskemu stanju, vse priložene fotokopije pa ustrezajo originalom.</w:t>
      </w:r>
    </w:p>
    <w:p>
      <w:pPr>
        <w:pStyle w:val="ListParagraph1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spacing w:before="0" w:after="0"/>
        <w:ind w:left="0" w:hanging="0"/>
        <w:jc w:val="both"/>
        <w:rPr/>
      </w:pPr>
      <w:r>
        <w:rPr>
          <w:rFonts w:cs="Arial" w:ascii="Arial" w:hAnsi="Arial"/>
        </w:rPr>
        <w:t>Izjavljamo, da imamo urejeno evidenco o članstvu in ostalo dokumentacijo, kot jo določa Zakon o društvih, da imamo poravnane vse obveznosti do Občine ter da imamo zagotovljene materialne, kadrovske, organizacijske in prostorske pogoje za realizacijo načrtovanih programov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kladu z razpisnimi pogoji soglašamo s preverjanjem namenske porabe odobrenih proračunskih sredstev.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zjavljamo, da sprejemamo vse pogoje razpisne dokumentacije za javni razpis za sofinanciranje programov socialno humanitarnih organizacij v letu 2024 in da bomo v primeru izbora sklenili pogodbo v skladu z danimi razpisnimi pogoj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zjavljamo, da so izvajalci programa seznanjeni s kodeksom etičnih načel v socialnem varstvu in se dejavnosti programa izvajajo v skladu z nj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o, da sredstva pridobljena na razpisu, ne bodo porabljena nenamensko in ne bodo porabljena za sofinanciranje javne služb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o, da so vsi podatki točni.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edam se, da v primeru neresničnosti podane izjave, sam nosim odgovornost in posledice zaradi ničnosti sklenjene pogodb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aj ____________________________       Žig                         </w:t>
      </w:r>
      <w:r>
        <w:rPr>
          <w:rFonts w:cs="Arial" w:ascii="Arial" w:hAnsi="Arial"/>
          <w:sz w:val="22"/>
          <w:szCs w:val="22"/>
        </w:rPr>
        <w:t xml:space="preserve">Podpis odgovorne osebe :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98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2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omba: Za resničnost podatkov je materialno odgovoren predsednik organizacije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Žig                                      Predsednik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______________________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jave so sestavni del in priloga prijave, s katero se prijavljamo na javni razpi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eastAsia="Calibri" w:cs="ArialNarrow;Times New Roman"/>
          <w:sz w:val="22"/>
          <w:szCs w:val="22"/>
        </w:rPr>
      </w:pPr>
      <w:r>
        <w:rPr>
          <w:rFonts w:eastAsia="Calibri" w:cs="ArialNarrow;Times New Roman" w:ascii="Garamond" w:hAnsi="Garamond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ZPIS ZA SOFINANCIRANJ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CIALNO-HUMANITARNIH DEJAVNOSTI V LETU 2024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 OKENCU OZNAČITE Z DA/NE OZ. VPIŠITE USTREZEN PODATEK</w:t>
      </w:r>
    </w:p>
    <w:p>
      <w:pPr>
        <w:pStyle w:val="Normal"/>
        <w:autoSpaceDE w:val="false"/>
        <w:jc w:val="both"/>
        <w:rPr>
          <w:rFonts w:ascii="Candara" w:hAnsi="Candara" w:eastAsia="Calibri" w:cs="ArialNarrow;Times New Roman"/>
          <w:b/>
          <w:b/>
          <w:sz w:val="22"/>
          <w:szCs w:val="22"/>
        </w:rPr>
      </w:pPr>
      <w:r>
        <w:rPr>
          <w:rFonts w:eastAsia="Calibri" w:cs="ArialNarrow;Times New Roman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edež in delovanje v javnem interesu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Sedež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dež (ali sedež enote) v občini Kanal ob Soč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Sedež (ali sedež enote) na območju UE Nova Gor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dež izven UE, z vsaj 10 člani/prostovoljci, ki so občani Občine Kanal ob Soč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i/>
          <w:sz w:val="22"/>
          <w:szCs w:val="22"/>
        </w:rPr>
        <w:t>*Vpišite DA /NE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elovanje v javnem interes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Izvajalec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ima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izdano veljavno odločbo državnega organa, da deluje v javnem interes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Izvajalec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ima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izdane veljavne odločbo državnega organa, da deluje v javnem intere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sz w:val="22"/>
          <w:szCs w:val="22"/>
        </w:rPr>
        <w:t xml:space="preserve">* </w:t>
      </w:r>
      <w:r>
        <w:rPr>
          <w:rFonts w:eastAsia="Calibri" w:cs="Arial" w:ascii="Arial" w:hAnsi="Arial"/>
          <w:bCs/>
          <w:i/>
          <w:sz w:val="22"/>
          <w:szCs w:val="22"/>
        </w:rPr>
        <w:t>Vpišite DA /NE</w:t>
      </w:r>
      <w:r>
        <w:rPr>
          <w:rFonts w:eastAsia="Calibri" w:cs="Arial" w:ascii="Arial" w:hAnsi="Arial"/>
          <w:i/>
          <w:sz w:val="22"/>
          <w:szCs w:val="22"/>
        </w:rPr>
        <w:t>; Priložite veljavno odločbo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Dostopnost program/projekta ali projekta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Lokacija izvajanja program/projekt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Program/projekt se v celoti izvaja v občini Kanal ob Soč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Program/projekt se izvaja izven občine Kanal ob Soč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>*Vpišite DA /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Opis program/projekta, ki ga društvo prijavlja (kje, kako, kdaj, v kakšnem obsegu,  …. se bo izvajal):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rPr/>
      </w:pPr>
      <w:r>
        <w:rPr/>
        <w:t>Število uporabnikov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Število uporabnikov (koristnikov) program/projekta ali projekta, ki imajo stalno prebivališče v občini  in jim je program/projekt ali projekt tudi namenjen (koristniki niso nujno tudi člani društva). Obvezno priložiti seznam.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i/>
                <w:i/>
                <w:sz w:val="22"/>
                <w:szCs w:val="22"/>
              </w:rPr>
            </w:pPr>
            <w:r>
              <w:rPr>
                <w:rFonts w:eastAsia="SimSun;宋体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Kratka utemeljitev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eastAsia="Calibri" w:cs="Arial" w:ascii="Arial" w:hAnsi="Arial"/>
          <w:b/>
          <w:bCs/>
          <w:sz w:val="22"/>
          <w:szCs w:val="22"/>
        </w:rPr>
        <w:t>Število članov/prostovoljcev društva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rPr/>
      </w:pPr>
      <w:r>
        <w:rPr/>
        <w:t>Število članov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Število članov društva, ki imajo stalno prebivališče v občini Kanal ob Soč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Arial" w:ascii="Arial" w:hAnsi="Arial"/>
          <w:i/>
          <w:sz w:val="22"/>
          <w:szCs w:val="22"/>
        </w:rPr>
        <w:t>*Priložite evidenco o članstvu iz občine Kanal ob Soči (ime, priimek - po dogovoru  s pristojnim organom tudi samo začetnice,  kraj bivanja)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  <w:t>Programi pomoči, prireditve, obiski, srečanja, druge aktivnosti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Arial" w:ascii="Arial" w:hAnsi="Arial"/>
          <w:b/>
          <w:i/>
          <w:sz w:val="22"/>
          <w:szCs w:val="22"/>
          <w:highlight w:val="yellow"/>
        </w:rPr>
        <w:t>OBVEZNO VNESTI PRIČAKOVANA SREDSTVA</w:t>
      </w:r>
      <w:r>
        <w:rPr>
          <w:rFonts w:eastAsia="Calibri" w:cs="Arial" w:ascii="Arial" w:hAnsi="Arial"/>
          <w:b/>
          <w:i/>
          <w:sz w:val="22"/>
          <w:szCs w:val="22"/>
        </w:rPr>
        <w:t>!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Zbiranje in delitev pomoči (oblačila, hrana, finančna sredstva …) socialno ogroženim posameznikom, družinam in članom društva v občini Ka</w:t>
      </w:r>
      <w:r>
        <w:rPr/>
        <w:t>nal ob Soči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244"/>
        <w:gridCol w:w="1427"/>
      </w:tblGrid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Točk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Zbiranje in delitev pomoči v občini skozi celo le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Zbiranje in delitev pomoči izven občine za občane občine Kanal ob Soči skozi celo le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>*Vpišite DA /NE, odvisno na katerem območju to opravljate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Kratek opis (način kako to poteka, oblika pomoči, število upravičencev v preteklem letu …) 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rogrami obiskov, prevozov in obdarovanja težjih bolnikov, invalidov, oseb z motnjami v duševnem zdravju in ostarelih v Občini Kanal ob Soči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229"/>
        <w:gridCol w:w="1427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Število obiskov oz. prevozov na let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ratek opis: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rPr/>
      </w:pPr>
      <w:r>
        <w:rPr/>
        <w:t>Organizacija dobrodelnih humanitarnih prireditev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149"/>
        <w:gridCol w:w="2167"/>
        <w:gridCol w:w="1957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V občini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Kanal ob Soč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zven občine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Kanal ob Soč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Organizacija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humanitarne prireditv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Sodelovanje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na humanitarni prireditv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>*Vpišite DA /NE. Navedite datum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pis prireditve : Dobrodelna – humanitarna prireditev se bo odvijala (namen, datum in kraj dogodka, predvidevano število udeležencev in kratek opis programa): 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Organizacija večdnevnih taborov, letovanj, ekskurzij, izletov in rekreativnih prireditev za člane oz. uporabnike, ki so občani Občine Kanal ob Soči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                  </w:t>
      </w:r>
      <w:r>
        <w:rPr>
          <w:rFonts w:eastAsia="SimSun;宋体" w:cs="Arial" w:ascii="Arial" w:hAnsi="Arial"/>
          <w:sz w:val="22"/>
          <w:szCs w:val="22"/>
        </w:rPr>
        <w:t>Število taborov, letovanj in datumi le teh</w:t>
      </w:r>
      <w:r>
        <w:rPr>
          <w:rFonts w:eastAsia="SimSun;宋体" w:cs="Arial" w:ascii="Arial" w:hAnsi="Arial"/>
          <w:bCs/>
          <w:sz w:val="22"/>
          <w:szCs w:val="22"/>
        </w:rPr>
        <w:tab/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604"/>
        <w:gridCol w:w="1547"/>
        <w:gridCol w:w="2589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Organizator ima sede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 občin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zven občin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Število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enodnevnih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taborov, letovanj,..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Število taborov, letovanj,...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do 3 dn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Število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večdnevnih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(nad 3 dni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taborov, letovanj,..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Cs/>
          <w:sz w:val="22"/>
          <w:szCs w:val="22"/>
        </w:rPr>
        <w:t>Kratek opis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(datum in kraj, predvidevano št. udeležencev, komu je namenjeno, vsebina):</w:t>
        <w:br/>
      </w: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rganizacija srečanj skupin za samopomoč za občane na območju Občine Kanal ob Soči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1246"/>
        <w:gridCol w:w="1427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edna srečanja skupin do 1-krat meseč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redna srečanja skupin  do 1-krat tedensko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edna srečanja skupin več kot 1-krat tedensk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>*Vpišite DA /NE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Cs/>
          <w:sz w:val="22"/>
          <w:szCs w:val="22"/>
        </w:rPr>
        <w:t>Opis program/projekta (npr. kraj srečanj, termini, število udeležencev, vrsta program/projekta….):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 w:cs="ArialNarrow,Bold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9"/>
        </w:numPr>
        <w:autoSpaceDE w:val="fals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ložniška dejavnost in promocijske aktivnosti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1332"/>
        <w:gridCol w:w="1427"/>
      </w:tblGrid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Izdajanje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glasila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ali biltena društva ali spletna stran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Izdaja brošure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z vsebinami preventivno-informativnega značaj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Izdaja obsežnejše knjižne publikacije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z vsebinami s področja preventive, zdravega načina življenj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>*Vpišite število</w:t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Kratek opis (npr. reference, št. letnih izdaj, opis oz. vsebina in vrsta izdanega dela):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eastAsia="Calibri" w:cs="ArialNarrow;Times New Roman"/>
          <w:sz w:val="22"/>
          <w:szCs w:val="22"/>
        </w:rPr>
      </w:pPr>
      <w:r>
        <w:rPr>
          <w:rFonts w:eastAsia="Calibri" w:cs="ArialNarrow;Times New Roman" w:ascii="Garamond" w:hAnsi="Garamond"/>
          <w:sz w:val="22"/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Predavanje, delavnica ali druga oblika izobraževanja za člane </w:t>
      </w:r>
      <w:r>
        <w:rPr>
          <w:rFonts w:cs="Arial" w:ascii="Arial" w:hAnsi="Arial"/>
          <w:b/>
          <w:sz w:val="22"/>
          <w:szCs w:val="22"/>
        </w:rPr>
        <w:t>(ne velja za formalno izobraževanje)</w:t>
      </w:r>
      <w:r>
        <w:rPr>
          <w:rFonts w:eastAsia="Calibri" w:cs="Arial" w:ascii="Arial" w:hAnsi="Arial"/>
          <w:b/>
          <w:sz w:val="22"/>
          <w:szCs w:val="22"/>
        </w:rPr>
        <w:t xml:space="preserve"> ali širšo okolico, ki se izvede na območju občine Kanal ob Soči</w:t>
      </w:r>
      <w:r>
        <w:rPr>
          <w:rFonts w:eastAsia="SimSun;宋体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rPr>
          <w:rFonts w:ascii="Candara" w:hAnsi="Candara" w:eastAsia="Calibri" w:cs="ArialNarrow;Times New Roman"/>
          <w:b/>
          <w:b/>
          <w:sz w:val="22"/>
          <w:szCs w:val="22"/>
        </w:rPr>
      </w:pPr>
      <w:r>
        <w:rPr>
          <w:rFonts w:eastAsia="Calibri" w:cs="ArialNarrow;Times New Roman" w:ascii="Candara" w:hAnsi="Candara"/>
          <w:b/>
          <w:sz w:val="22"/>
          <w:szCs w:val="22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1344"/>
        <w:gridCol w:w="1427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Števil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predavanj, delavnic ali drugo / na le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Kratek opis (vrsta, komu je namenjeno, datum in kraj, reference – tudi št. udeležencev pri podobnih aktivnostih,…)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</w:rPr>
        <w:t>RAZPIS ZA SOFINANCIRANJ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CIALNO-HUMANITARNIH DEJAVNOSTI V LETU 2024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Finančni načrt izvajanja programa za leto 2024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660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rednost programa v celoti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redstva, ki naj bi jih pridobili  iz tega razpis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U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660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edvideni prihodki v letu 2024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čina Kanal ob Soč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stna sredstv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gi razpisi (navedite kateri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nacije, sponzorstv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rugo (navedit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660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edvideni odhodki za prijavljeni program v letu 2024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OBVEZNE PRILOG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lnjen predpisan obrazec s finančno ovrednotenim letnim program dela, v katerem mora biti opredeljena višina lastnih oz. iz drugih virov pridobljenih sredstev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gram dela za leto 2024 (celotni program, ne samo na ta razpis prijavljeni programi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o sprejemanju pogojev razpisa in druge izjave (dokumentaciji priložen obrazec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letno poročilo o delu v letu 2023, potrjeno s strani upravnega odbor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pisno in finančno)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čba o podelitvi statusa javnega interesa (če uveljavljate)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>seznam članov/uporabnikov občanov (ime in priimek-začetnice, kraj bivanj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ja Odločbe o registracij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kopija statuta*    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*Prilo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 iz 8. alineje priložijo le tisti prijavitelji, ki </w:t>
      </w:r>
      <w:r>
        <w:rPr>
          <w:rFonts w:cs="Arial" w:ascii="Arial" w:hAnsi="Arial"/>
          <w:sz w:val="22"/>
          <w:szCs w:val="22"/>
        </w:rPr>
        <w:t>v preteklem letu niso bili sofinancirani s strani Občine Kanal ob Soči oziroma, če prvič kandidirajo za sredstva iz proračuna občine oziroma, če je prišlo do sprememb v aktih prijavitelj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BČINA KANAL OB SOČI,</w:t>
      </w:r>
      <w:r>
        <w:rPr>
          <w:rFonts w:cs="Arial" w:ascii="Arial" w:hAnsi="Arial"/>
          <w:sz w:val="22"/>
          <w:szCs w:val="22"/>
        </w:rPr>
        <w:t xml:space="preserve"> Trg svobode 23, 5213 Kanal (SI 88524671), ki jo zastopa župan Miha Stegel in </w:t>
      </w:r>
      <w:r>
        <w:rPr>
          <w:rFonts w:cs="Arial" w:ascii="Arial" w:hAnsi="Arial"/>
          <w:bCs/>
          <w:sz w:val="22"/>
          <w:szCs w:val="22"/>
        </w:rPr>
        <w:t xml:space="preserve">……………………………………., naslov………………………., ki ga zastopa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odgovorna oseba), ( v nadaljevanju: izvajalec), davčna številka…………………………….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neta nasledn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GODBO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ofinanciranju programov organizacij in društev na področju socialno-humanitarnih dejavnosti za leto 202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Telobesedila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eni stranki uvodoma ugotavljata, da je predmet te pogodbe sofinanciranje programov organizacij in društev na področju socialno-humanitarnih dejavnosti v skladu z:</w:t>
      </w:r>
    </w:p>
    <w:p>
      <w:pPr>
        <w:pStyle w:val="Telobesedila3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dlokom proračuna Občine Kanal ob Soči za leto 2024 (Uradni list RS, št. 128/2023)</w:t>
      </w:r>
    </w:p>
    <w:p>
      <w:pPr>
        <w:pStyle w:val="Telobesedila3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čbo o dodelitvi sredstev št……z dne…..</w:t>
      </w:r>
    </w:p>
    <w:p>
      <w:pPr>
        <w:pStyle w:val="Telobesedila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numPr>
          <w:ilvl w:val="0"/>
          <w:numId w:val="17"/>
        </w:numPr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Telobesedila3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tej pogodbi bo sofinancer skladno z izdano odločbo iz 1. člena sofinancir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program/projekta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brena sredstva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lobesedila3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numPr>
          <w:ilvl w:val="0"/>
          <w:numId w:val="11"/>
        </w:numPr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Telobesedila3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g in vsebino programov/projektov predstavlja dejavnost izvajalca na osnovi prijave na javni razpis, ki je ovrednoten s strani Komisije v skladu z merili in kriteriji Pravilnika za vrednotenje programa organizacij in društev na področju socialno-humanitarnih dejavnosti v Občini Kanal ob Soči (Uradni list RS št. 2/2020).</w:t>
      </w:r>
    </w:p>
    <w:p>
      <w:pPr>
        <w:pStyle w:val="Telobesedila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ajalec se zavezuje, da bo sredstva porabil izključno za namene, za katere so mu bila dodeljena.  </w:t>
      </w:r>
    </w:p>
    <w:p>
      <w:pPr>
        <w:pStyle w:val="Telobesedila3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numPr>
          <w:ilvl w:val="0"/>
          <w:numId w:val="1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Telobesedila3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>Sofinancer bo odobrena sredstva nakazal iz postavke proračuna občine Kanal ob Soči - proračunska postavka 4200120 »sofinanciranje društev s področja socialnega varstva« v višini _____________ EUR na prejemnikov transakcijski račun št. _________________________, odprt pri _______________, na naslednji način:</w:t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 xml:space="preserve">-   ______________ EUR, to je 70 % odobrenih sredstev v roku 30 dni po sklenitvi te pogodbe za programe/projekte: ___________________ in </w:t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>- ______________ EUR, to je 30 % odobrenih sredstev po predložitvi zahtevka in dokazil o namenski porabi sredstev, dodeljenih za programe/projekte po tej pogodbi. Zahtevek se predloži najkasneje do 30.11.2024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e do omenjenega roka zahtevek ne bo predložen, se šteje, da prijavljeni programi/projekti niso bili izvedeni, zato se bo zahtevalo povrnitev že nakazanih sredstev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 xml:space="preserve">Prejemnik sredstev, katerega program/projekt se bo izvajal v mesecu decembru 2024, kar mora biti razvidno iz prijave, je sofinancerju dolžan predložiti: </w:t>
      </w:r>
    </w:p>
    <w:p>
      <w:pPr>
        <w:pStyle w:val="Telobesedila3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kasneje do </w:t>
      </w:r>
      <w:r>
        <w:rPr>
          <w:rFonts w:cs="Arial" w:ascii="Arial" w:hAnsi="Arial"/>
          <w:b/>
          <w:bCs/>
          <w:sz w:val="22"/>
          <w:szCs w:val="22"/>
        </w:rPr>
        <w:t xml:space="preserve">30.11.2024 </w:t>
      </w:r>
      <w:r>
        <w:rPr>
          <w:rFonts w:cs="Arial" w:ascii="Arial" w:hAnsi="Arial"/>
          <w:sz w:val="22"/>
          <w:szCs w:val="22"/>
        </w:rPr>
        <w:t>zahtevek  za izplačilo sredstev v višini do 100 % odobrenih sredstev za programe/projekte, odobrene po tej pogodbi z jasno navedbo, da bo program/projekt izveden v mesecu decembru 2024.</w:t>
      </w:r>
    </w:p>
    <w:p>
      <w:pPr>
        <w:pStyle w:val="Telobesedila3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nčno vsebinsko in finančno poročilo programov/projektov z dokazili (fotokopije računov in potrdila o plačilu) pa najkasneje do </w:t>
      </w:r>
      <w:r>
        <w:rPr>
          <w:rFonts w:cs="Arial" w:ascii="Arial" w:hAnsi="Arial"/>
          <w:b/>
          <w:bCs/>
          <w:sz w:val="22"/>
          <w:szCs w:val="22"/>
        </w:rPr>
        <w:t>31. 3. 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lobesedila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dba programa/projekta je vezana na Odlok o proračunu za leto 2024 (Uradni list RS, št. 128/2023), kar pomeni, da preneha sofinancerjeva obveznost plačila po tej pogodbi z zadnjim delovnim dnem v letu 202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edbo pogodbe sta zadolžena: s strani sofinancerja: Klara Golja, s strani izvajalca 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ajalca, ki pridobi sredstva za izvedbo in organizacijo prireditve ali medijsko predstavitev, je obvezna uporaba podobe (logo, grafični in tekstualni del) financerja na vseh tiskanih in elektronskih gradivih.</w:t>
      </w:r>
    </w:p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numPr>
          <w:ilvl w:val="0"/>
          <w:numId w:val="9"/>
        </w:numPr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Telobesedila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>Pogodbeni stranki sta soglasni, da v kolikor izvajalec ne ravna v skladu s to pogodbo, predvsem pa, če koristi sredstva v nasprotju z določili te pogodbe, lahko sofinancer zahteva vračilo danih sredstev skupaj z zakonitimi zamudnimi obrestmi od dneva prejetja sredstev do dneva vračila.</w:t>
      </w:r>
    </w:p>
    <w:p>
      <w:pPr>
        <w:pStyle w:val="Telobesedila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lobesedila3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>Nadzor nad namensko porabo sredstev ter nadzor nad izvajanjem program/projekta opravlja komisija oz. sofinancer. Izvajalec je zato dolžan predstavniku sofinancerja omogočiti nadzor nad izvajanjem programa  področja socialno-humanitarnih dejavnosti opredeljenih s to pogodbo.</w:t>
      </w:r>
    </w:p>
    <w:p>
      <w:pPr>
        <w:pStyle w:val="Telobesedila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Telobesedila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spore iz te pogodbe bosta stranki reševali sporazumno. Če sporazum ne bo možen, bo o sporu odločalo pristojno sodišče v Novi Gorici.</w:t>
      </w:r>
    </w:p>
    <w:p>
      <w:pPr>
        <w:pStyle w:val="Telobesedila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jc w:val="center"/>
        <w:rPr/>
      </w:pPr>
      <w:r>
        <w:rPr>
          <w:rFonts w:cs="Arial" w:ascii="Arial" w:hAnsi="Arial"/>
          <w:sz w:val="22"/>
          <w:szCs w:val="22"/>
        </w:rPr>
        <w:t>12.  člen</w:t>
      </w:r>
    </w:p>
    <w:p>
      <w:pPr>
        <w:pStyle w:val="Telobesedila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godba je sklenjena in začne veljati z dnem, ko jo podpišeta obe pogodbeni stranki. </w:t>
      </w:r>
    </w:p>
    <w:p>
      <w:pPr>
        <w:pStyle w:val="Telobesedila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a je sestavljena v štirih enakih izvodih, od katerih prejme vsaka pogodbena stranka po dva izvoda.</w:t>
      </w:r>
    </w:p>
    <w:p>
      <w:pPr>
        <w:pStyle w:val="Telobesedila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lobesedila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10-0008/2024-</w:t>
      </w:r>
    </w:p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</w:p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Izvajalec:                                                                    </w:t>
        <w:tab/>
        <w:tab/>
        <w:t xml:space="preserve">                      Sofinancer:</w:t>
      </w:r>
    </w:p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  <w:u w:val="single"/>
        </w:rPr>
        <w:t>Občina Kanal ob Soči</w:t>
        <w:tab/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</w:t>
      </w:r>
    </w:p>
    <w:p>
      <w:pPr>
        <w:pStyle w:val="Telobesedila3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odgovorna oseba)</w:t>
        <w:tab/>
        <w:tab/>
        <w:tab/>
        <w:tab/>
        <w:tab/>
        <w:tab/>
        <w:tab/>
        <w:t xml:space="preserve">              Župan</w:t>
      </w:r>
    </w:p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ab/>
        <w:tab/>
        <w:tab/>
        <w:tab/>
        <w:t xml:space="preserve">        Miha Stegel</w:t>
      </w:r>
    </w:p>
    <w:p>
      <w:pPr>
        <w:pStyle w:val="Telobesedila3"/>
        <w:tabs>
          <w:tab w:val="clear" w:pos="720"/>
          <w:tab w:val="left" w:pos="713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podpis)</w:t>
        <w:tab/>
        <w:t>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elveticaNeue Light">
    <w:altName w:val="Times New Roman"/>
    <w:charset w:val="00"/>
    <w:family w:val="swiss"/>
    <w:pitch w:val="variable"/>
  </w:font>
  <w:font w:name="Garamond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1428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1428" w:hanging="360"/>
      </w:pPr>
      <w:rPr>
        <w:rFonts w:ascii="Symbol" w:hAnsi="Symbol" w:cs="Symbo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1428" w:hanging="36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1428" w:hanging="360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1428" w:hanging="360"/>
      </w:pPr>
      <w:rPr>
        <w:rFonts w:ascii="Symbol" w:hAnsi="Symbol" w:cs="Symbo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6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1428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cs="Century Gothic"/>
      <w:b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Arial Narrow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sz w:val="24"/>
      <w:szCs w:val="24"/>
    </w:rPr>
  </w:style>
  <w:style w:type="paragraph" w:styleId="Telobesedilazamik2">
    <w:name w:val="Telo besedila - zamik 2"/>
    <w:basedOn w:val="Normal"/>
    <w:qFormat/>
    <w:pPr>
      <w:ind w:left="360" w:hanging="360"/>
      <w:jc w:val="both"/>
    </w:pPr>
    <w:rPr>
      <w:b/>
      <w:sz w:val="24"/>
      <w:szCs w:val="24"/>
    </w:rPr>
  </w:style>
  <w:style w:type="paragraph" w:styleId="Telobesedilazamik3">
    <w:name w:val="Telo besedila - zamik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HelveticaNeue Light;Times New Roman" w:hAnsi="HelveticaNeue Light;Times New Roman" w:cs="HelveticaNeue Light;Times New Roman"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cina-kanal.s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48:00Z</dcterms:created>
  <dc:creator>Nives Prijatelj</dc:creator>
  <dc:description/>
  <cp:keywords/>
  <dc:language>en-US</dc:language>
  <cp:lastModifiedBy>Klara Golja</cp:lastModifiedBy>
  <cp:lastPrinted>2024-03-27T08:33:00Z</cp:lastPrinted>
  <dcterms:modified xsi:type="dcterms:W3CDTF">2024-03-27T07:33:00Z</dcterms:modified>
  <cp:revision>4</cp:revision>
  <dc:subject/>
  <dc:title>Številka: 351-03-6/05 - NiP</dc:title>
</cp:coreProperties>
</file>