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>
          <w:caps w:val="false"/>
          <w:smallCaps w:val="false"/>
        </w:rPr>
        <w:t>OBRAZEC ŠT. 1:</w:t>
        <w:tab/>
        <w:t xml:space="preserve">INTERESNA ŠPORTNA VZGOJA OTROK </w:t>
      </w:r>
    </w:p>
    <w:p>
      <w:pPr>
        <w:pStyle w:val="Normal"/>
        <w:rPr/>
      </w:pPr>
      <w:r>
        <w:rPr/>
        <w:t>Sredstva so namenjena otrokom, ki se prostovoljno ukvarjajo s športom zunaj obveznega izobraževalnega programa in dejavnost ni financirana s strani Ministrstva za šolstvo in špor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Naziv izvajalca:</w:t>
        <w:tab/>
      </w:r>
    </w:p>
    <w:p>
      <w:pPr>
        <w:pStyle w:val="Uvodnevrstice"/>
        <w:rPr>
          <w:bCs/>
          <w:szCs w:val="20"/>
        </w:rPr>
      </w:pPr>
      <w:r>
        <w:rPr>
          <w:bCs/>
          <w:szCs w:val="20"/>
        </w:rPr>
        <w:t>Program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97187144"/>
            <w:bookmarkStart w:id="1" w:name="__Fieldmark__0_209718714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na športna vzgoja predšolskih otro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97187144"/>
            <w:bookmarkStart w:id="3" w:name="__Fieldmark__1_209718714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97187144"/>
            <w:bookmarkStart w:id="5" w:name="__Fieldmark__2_209718714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ciban planine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97187144"/>
            <w:bookmarkStart w:id="7" w:name="__Fieldmark__3_209718714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97187144"/>
            <w:bookmarkStart w:id="9" w:name="__Fieldmark__4_209718714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97187144"/>
            <w:bookmarkStart w:id="11" w:name="__Fieldmark__5_209718714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Arial Unicode M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97187144"/>
            <w:bookmarkStart w:id="13" w:name="__Fieldmark__6_20971871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esna športna vzgoja šoloobveznih otro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97187144"/>
            <w:bookmarkStart w:id="15" w:name="__Fieldmark__7_209718714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97187144"/>
            <w:bookmarkStart w:id="17" w:name="__Fieldmark__8_20971871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rp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97187144"/>
            <w:bookmarkStart w:id="19" w:name="__Fieldmark__9_20971871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97187144"/>
            <w:bookmarkStart w:id="21" w:name="__Fieldmark__10_209718714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Šolska športna tekmovanj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97187144"/>
            <w:bookmarkStart w:id="23" w:name="__Fieldmark__11_209718714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97187144"/>
            <w:bookmarkStart w:id="25" w:name="__Fieldmark__12_209718714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Podatki o programu</w:t>
      </w:r>
    </w:p>
    <w:p>
      <w:pPr>
        <w:pStyle w:val="Normal"/>
        <w:rPr>
          <w:szCs w:val="20"/>
          <w:u w:val="dotted"/>
        </w:rPr>
      </w:pPr>
      <w:r>
        <w:rPr/>
        <w:t>Naziv programa:</w:t>
        <w:tab/>
      </w:r>
    </w:p>
    <w:p>
      <w:pPr>
        <w:pStyle w:val="Normal"/>
        <w:rPr>
          <w:szCs w:val="20"/>
          <w:u w:val="dotted"/>
        </w:rPr>
      </w:pPr>
      <w:r>
        <w:rPr/>
        <w:t xml:space="preserve">Trajanje programa (ur/dni): </w:t>
        <w:tab/>
      </w:r>
    </w:p>
    <w:p>
      <w:pPr>
        <w:pStyle w:val="Uvodnevrstice"/>
        <w:rPr>
          <w:szCs w:val="20"/>
        </w:rPr>
      </w:pPr>
      <w:r>
        <w:rPr>
          <w:szCs w:val="20"/>
        </w:rPr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Struktura in število udeleženih v programu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22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6 le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15 let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skupaj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Uvodnevrstice"/>
        <w:rPr>
          <w:szCs w:val="20"/>
        </w:rPr>
      </w:pPr>
      <w:r>
        <w:rPr/>
        <w:t>Urnik vadbe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113"/>
        <w:gridCol w:w="567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d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ur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kraj/mesto vadb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>
          <w:szCs w:val="20"/>
        </w:rPr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/>
      </w:pPr>
      <w:r>
        <w:rPr/>
        <w:t xml:space="preserve">prispevek udeleženca </w:t>
        <w:tab/>
        <w:tab/>
        <w:t>€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Uvodnevrstice"/>
        <w:rPr>
          <w:szCs w:val="20"/>
        </w:rPr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>
          <w:szCs w:val="20"/>
        </w:rPr>
      </w:pPr>
      <w:r>
        <w:rPr/>
        <w:t>Udeleženci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to roj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iloge:</w:t>
      </w:r>
    </w:p>
    <w:p>
      <w:pPr>
        <w:pStyle w:val="Normal"/>
        <w:rPr/>
      </w:pPr>
      <w:r>
        <w:rPr>
          <w:b/>
          <w:szCs w:val="20"/>
        </w:rPr>
        <w:t>- foto</w:t>
      </w:r>
      <w:r>
        <w:rPr>
          <w:b/>
        </w:rPr>
        <w:t>kopija dokazila o izobrazbi/usposobljenosti strokovnega kad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1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4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2:00Z</dcterms:created>
  <dc:creator>VERA SINČIČ</dc:creator>
  <dc:description/>
  <cp:keywords/>
  <dc:language>en-US</dc:language>
  <cp:lastModifiedBy>Tadej</cp:lastModifiedBy>
  <cp:lastPrinted>2009-04-24T08:18:00Z</cp:lastPrinted>
  <dcterms:modified xsi:type="dcterms:W3CDTF">2009-04-24T06:19:00Z</dcterms:modified>
  <cp:revision>9</cp:revision>
  <dc:subject/>
  <dc:title>PRIJAVA NA JAVNI RAZPIS</dc:title>
</cp:coreProperties>
</file>