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spacing w:before="120" w:after="360"/>
        <w:outlineLvl w:val="0"/>
        <w:rPr/>
      </w:pPr>
      <w:r>
        <w:rPr>
          <w:rFonts w:cs="Arial" w:ascii="Arial" w:hAnsi="Arial"/>
          <w:b/>
          <w:iCs/>
          <w:szCs w:val="20"/>
        </w:rPr>
        <w:t>OBRAZEC ŠT. 5</w:t>
        <w:tab/>
        <w:t>DELOVANJE DRUŠTEV</w:t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>Sredstva za delovanje društev so namenjena samo športnim društvom ali klubom in njihovim zvezam!</w:t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Naziv izvajalca: </w:t>
        <w:tab/>
      </w:r>
    </w:p>
    <w:p>
      <w:pPr>
        <w:pStyle w:val="Normal"/>
        <w:shd w:fill="B3B3B3" w:val="clear"/>
        <w:tabs>
          <w:tab w:val="clear" w:pos="708"/>
          <w:tab w:val="right" w:pos="9639" w:leader="dot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1. Podatki o članstvu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Število članov društva: …………………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Število članov društva s plačano članarino: ………………………………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tabs>
          <w:tab w:val="clear" w:pos="708"/>
          <w:tab w:val="right" w:pos="9639" w:leader="dot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2. Vadba in športna tekmovanja ekip in posameznikov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Rang tekmovanja: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1. medobčinsk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2. 2. in 3. državn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3. 1. državn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*Opomba: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/>
      </w:pPr>
      <w:r>
        <w:rPr>
          <w:sz w:val="22"/>
        </w:rPr>
        <w:t xml:space="preserve">Točko 2 izpolnijo tista društva, ki nastopajo v uradnih tekmovalnih sistemih nacionalnih panožnih športnih zvez, vendar nimajo objektivnih, strokovnih, organizacijskih in materialnih možnosti za vključitev v program vrhunskega športa.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>Upoštevali bomo le društva, ki bodo priložili s strani panožne športne zveze potrjen seznam registriranih športnikov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  <w:t>Datum:</w:t>
        <w:tab/>
      </w:r>
    </w:p>
    <w:p>
      <w:pPr>
        <w:pStyle w:val="Normal"/>
        <w:tabs>
          <w:tab w:val="clear" w:pos="708"/>
          <w:tab w:val="left" w:pos="4500" w:leader="dot"/>
          <w:tab w:val="left" w:pos="5760" w:leader="none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  <w:t>Podpis odgovorne osebe:</w:t>
        <w:tab/>
        <w:tab/>
        <w:t>Žig:</w:t>
      </w:r>
    </w:p>
    <w:p>
      <w:pPr>
        <w:pStyle w:val="Normal"/>
        <w:tabs>
          <w:tab w:val="clear" w:pos="708"/>
          <w:tab w:val="left" w:pos="4500" w:leader="dot"/>
          <w:tab w:val="left" w:pos="5760" w:leader="none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i/>
        <w:iCs/>
        <w:sz w:val="18"/>
        <w:szCs w:val="18"/>
      </w:rPr>
      <w:t>OBRAZEC ŠT. 5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i/>
        <w:i/>
        <w:iCs/>
        <w:sz w:val="20"/>
      </w:rPr>
    </w:pPr>
    <w:r>
      <w:rPr>
        <w:i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enpoudarek">
    <w:name w:val="Nežen poudarek"/>
    <w:basedOn w:val="Privzetapisavaodstavka"/>
    <w:qFormat/>
    <w:rPr>
      <w:i/>
      <w:iCs/>
      <w:color w:val="808080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8:00Z</dcterms:created>
  <dc:creator>Tadej</dc:creator>
  <dc:description/>
  <cp:keywords/>
  <dc:language>en-US</dc:language>
  <cp:lastModifiedBy>Tadej</cp:lastModifiedBy>
  <cp:lastPrinted>2009-04-24T08:20:00Z</cp:lastPrinted>
  <dcterms:modified xsi:type="dcterms:W3CDTF">2009-04-24T06:21:00Z</dcterms:modified>
  <cp:revision>17</cp:revision>
  <dc:subject/>
  <dc:title/>
</cp:coreProperties>
</file>