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prašanje ponudnika z dne 4.6.2009: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 popisu gradbeno - obrtniških del, pri betonerskih delih, v postavkah 7,8 in 9, količina armature ni navedena. Ali se postavke vseeno ovrednoti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/>
        <w:t>V popisu gradbeno - obrtniških del, pri zidarskih delih postavka 4 zajema tudi "ustrezen zaščitni premaz" teh 151,26 m2. Kakšen premaz je predvid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spletni strani Občine Kanal ob Soči je objavljen popravek popisa gradbeno – obrtniških del; priponka Vrtina Plave Gradbeno-obrtniška dela-popravek.x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ščitni hidrotesni pre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objavo tega odgovora ne velja več prvotno objavljen popis za gradbeno – obrtniška dela. Ponudbi mora biti priložen poprave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2:00Z</dcterms:created>
  <dc:creator>Kristina</dc:creator>
  <dc:description/>
  <dc:language>en-US</dc:language>
  <cp:lastModifiedBy>Kristina</cp:lastModifiedBy>
  <dcterms:modified xsi:type="dcterms:W3CDTF">2009-06-05T08:08:00Z</dcterms:modified>
  <cp:revision>4</cp:revision>
  <dc:subject/>
  <dc:title>Vprašanje ponudnika z dne 3</dc:title>
</cp:coreProperties>
</file>