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prašanje ponudnika z dne 24.04.200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nik je zastavil naslednje vprašan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 požarne omare, katero je potrebno dogradi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gov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ant je pri pregledu dokumentacije ugotovil, da požarne omare ni, zato objavljamo popravljen popis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premenjen popis je objavljen v datoteki Popis del – popravek 1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emembe so bile narejene v Prilogi 3, točka 5 Šibkotočne instalacije-požarno javljanje; Sistem požarnega javljanj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 objavo tega odgovora ne velja več prvotno objavljen popis. Ponudbi mora biti priložen Popis del – popravek 1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0"/>
        <w:szCs w:val="20"/>
      </w:rPr>
      <w:t xml:space="preserve">Občina Kanal ob Soči                              Objekt: </w:t>
    </w:r>
    <w:r>
      <w:rPr>
        <w:rFonts w:cs="Arial Narrow" w:ascii="Arial Narrow" w:hAnsi="Arial Narrow"/>
        <w:b/>
        <w:i/>
        <w:sz w:val="20"/>
        <w:szCs w:val="20"/>
      </w:rPr>
      <w:t>Prenova stare  telovadnice v Kanalu, I. faza</w:t>
    </w:r>
    <w:r>
      <w:rPr>
        <w:rFonts w:cs="Arial Narrow" w:ascii="Arial Narrow" w:hAnsi="Arial Narrow"/>
        <w:sz w:val="20"/>
        <w:szCs w:val="20"/>
      </w:rPr>
      <w:t xml:space="preserve">       </w:t>
      <w:tab/>
      <w:t>Razpisna dokumentacija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10">
    <w:name w:val="Znak10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9:00Z</dcterms:created>
  <dc:creator>Kristina</dc:creator>
  <dc:description/>
  <dc:language>en-US</dc:language>
  <cp:lastModifiedBy>Tanja</cp:lastModifiedBy>
  <dcterms:modified xsi:type="dcterms:W3CDTF">2009-05-07T06:39:00Z</dcterms:modified>
  <cp:revision>2</cp:revision>
  <dc:subject/>
  <dc:title>Vprašanje ponudnika z dne 24</dc:title>
</cp:coreProperties>
</file>