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1.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sejo občinskega sveta v četrtek 29.3.2007 ob 17,00 uri v sejni sobi Občin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5. redne seje občinskega sveta Občine Kanal ob Soči ter poročilo o realizaciji sprejetih sklepov 5. seje občinskega svet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Načrta razvojnih programov za obdobje 2007 – 201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avilniku o plačah in drugih prejemkih občinskih funkcionarjev ter nagradah delovnih teles občinskega sveta – predlo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e zadeve ( gradivo bo podano naknadn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Nives Prijatel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2:00Z</dcterms:created>
  <dc:creator>Tajnistvo</dc:creator>
  <dc:description/>
  <dc:language>en-US</dc:language>
  <cp:lastModifiedBy>Tajnistvo</cp:lastModifiedBy>
  <cp:lastPrinted>2007-03-21T11:39:00Z</cp:lastPrinted>
  <dcterms:modified xsi:type="dcterms:W3CDTF">2007-03-21T12:32:00Z</dcterms:modified>
  <cp:revision>4</cp:revision>
  <dc:subject/>
  <dc:title>OBČINA KANAL OB SOČI</dc:title>
</cp:coreProperties>
</file>