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3.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sejo občinskega sveta v četrtek 31.5.2007 ob 17,00 uri v sejni sobi Občin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7. redne seje občinskega sveta Občine Kanal ob Soči ter poročilo o realizaciji sprejetih sklepov 7. seje občinskega svet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Odloku o zaključnem računu proračuna Občine Kanal ob Soči za leto 2006, predlo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o poteku priprave Odloka o prostorskih ureditvenih pogojih za naselje Anhovo in občinskega podrobnega prostorskega načrta površinski kopi Salonit Anhovo- za kamnolome Rodež in Perunk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Poročevalec župan Andrej Maffi,( Gradivo 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avilniku o sofinanciranju programov in projektov drugih društev iz proračuna Občine Kanal ob Soč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blematika oskrbe s pitno vodo na območju občine Kanal ob Soč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izdaji soglasja k povečani delovni uspešnosti zaposlenim v Goriški lekarni Nova Gor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 župan Andrej Maffi ( Gradivo je podano v prilogi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e zadev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in predsednik Komisije za mandatna vprašanja, volitve in imenovanja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Nives Prijatel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Jasmina Šavli Lapajne, občinska urbanistka ( 3. točka dnevnega reda)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 d.o.o. ( 3. točka dnevnega re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od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2:00Z</dcterms:created>
  <dc:creator>Tajnistvo</dc:creator>
  <dc:description/>
  <dc:language>en-US</dc:language>
  <cp:lastModifiedBy>Tajnistvo</cp:lastModifiedBy>
  <cp:lastPrinted>2007-05-23T12:50:00Z</cp:lastPrinted>
  <dcterms:modified xsi:type="dcterms:W3CDTF">2007-05-23T13:15:00Z</dcterms:modified>
  <cp:revision>7</cp:revision>
  <dc:subject/>
  <dc:title>OBČINA KANAL OB SOČI</dc:title>
</cp:coreProperties>
</file>