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ec št. 1 – Splošni podatki o društv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v društva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ična številka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čna številka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Št. TRR:</w:t>
        <w:tab/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ž društva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vilo članov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i:</w:t>
        <w:tab/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- telefon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fax:</w:t>
        <w:tab/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elektronski naslov:</w:t>
        <w:tab/>
        <w:t>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govorna oseba :</w:t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ime in priime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telefon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a oseba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ime in priime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odpisani ………………………………….. potrjujem, da sprejemamo pogoje in merila, navedene v javnem razpisu in razpisni dokumentaciji, ter da so vse navedbe v vlogi resnične in toč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g in podpis odgovorne oseb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brazec št. 2 – Programi društev </w:t>
      </w:r>
      <w:r>
        <w:rPr>
          <w:rFonts w:cs="Arial" w:ascii="Arial" w:hAnsi="Arial"/>
        </w:rPr>
        <w:t>( označite dejavnosti, ki jih boste izvajali v letu 2011. Prosimo, da označite ( če jih imate ) tudi za katere prireditve že imate dodeljena sredstva iz občinskega proračuna za leto 2011*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odelovanje z drugimi društvi v kraju pri izvedbi programov, prireditev ( 5 točk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ednarodno sodelovanje       ( 10 točk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rganizacija tradicionalne prireditve      ( 30 točk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odelovanje na tradicionalni prireditvi    ( 10 točk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rganizacija prireditve širšega pomena ( 20 točk na posamezno priredite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zdaja brošure, zloženke, drugih publikacij  ( 20 točk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Izobraževanje strokovnih kadrov ( od 60 do 100% povrnjenih vseh stroškov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zobraževanja v skladu s pravilniko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 Iz plana dela za leto 2011 naj bo jasno razvidna izvedba zgoraj naštetih program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čke za članstvo se dodelijo v skladu s pravilnikom o sofinanciranju programov in projektov drugih društev iz proračuna Občine Kanal ob Soč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g in podpis odgovorne oseb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ec št. 3 – Finančna konstrukcija plana za leto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Naziv društva</w:t>
            </w:r>
            <w:r>
              <w:rPr>
                <w:rFonts w:cs="Arial" w:ascii="Arial" w:hAnsi="Arial"/>
                <w:u w:val="single"/>
              </w:rPr>
              <w:t>: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hodki: ( specifikacij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Celotna vrednost programa:                                                                     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videni finančni vir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činski proračun                             ________________________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nzorji, donatorji,..                        ________________________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pisi ( ministrstvo,..)                     ________________________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>Dohodki od dejavnosti                      ________________________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anarina                                            ________________________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gi viri..                                          ________________________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inančni plan za leto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________________________EUR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g in podpis odgovorne oseb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VEZNE PRILOG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ratko poročilo o aktivnostih v letu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alizacija finančnega načrta za leto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tokopija zapisnika Občnega zbora društva za leto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ratek opis dela za leto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zjava odgovorne osebe, da društvo dejansko obstaja in del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EC POGODB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čina Kanal ob Soči, Trg svobode 23, 5213 – Kanal, ki jo zastopa župan Andrej Maffi ( v nadaljevanju: financer) identifikacijska številka: SI 88524671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naslov ………………, ki ga zastopa………………………….( odgovorna oseba) ( v nadaljevanju: izvajalec), davčna številka: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neta naslednj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O O SOFINANCIRANJU PROGRAMOV IN PROJEKTOV DRUGIH DRUŠTEV ZA LETO 20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eni stranki uvodoma ugotavljata, da je predmet te pogodbe sofinanciranje programov in projektov drugih društev v skladu z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dlokom o proračunu občine Kanal ob Soči za leto 2011 ( Uradni list RS, št. 8/2011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Javnim razpisom ( Uradni list RS, št. 9/2011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om o dodelitvi sredstev št………, z dne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seg in vsebino programov in projektov predstavlja dejavnost izvajalca  na osnovi prijave na razpis, ki je ovrednoten s strani Komisije v skladu z merili in kriteriji Pravilnika o sofinanciranju programov in projektov drugih društev iz proračuna Občine Kanal ob Soči ( Uradni list RS, št. 78/0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vajalec se zavezuje, da bo sredstva porabil izključno za namene, za katere so mu bila dodelj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er se zavezuje, da bo iz ustrezne proračunske postavke proračuna občine Kanal ob Soči za izvedbo prijavljenega programa ali projekta nakazal finančna sredstva v višini…………………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redstva bo nakazal na transakcijski račun izvajalca št…………………………odprt pri…………………., v ……… obroku/obroki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zvajalec bo financerju predložil poročilo o izvedenih programih najkasneje do </w:t>
      </w:r>
      <w:r>
        <w:rPr>
          <w:rFonts w:cs="Arial" w:ascii="Arial" w:hAnsi="Arial"/>
          <w:b/>
        </w:rPr>
        <w:t>20.2.2012</w:t>
      </w:r>
      <w:r>
        <w:rPr>
          <w:rFonts w:cs="Arial" w:ascii="Arial" w:hAnsi="Arial"/>
        </w:rPr>
        <w:t xml:space="preserve">. Poročilo mora vsebovati tudi finančno poročil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 do omenjenega roka poročilo ne bo predloženo se šteje, da prijavljeni programi niso bili izvedeni, zato se bo zahtevalo povrnitev že nakazanih sredste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5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godbeni stranki sta soglasni, da v kolikor izvajalec ne ravna v skladu s to pogodbo, predvsem pa, če koristi sredstva v nasprotju z določili te pogodbe, lahko financer zahteva vračilo danih sredstev skupaj z zakonitimi zamudnimi obrestmi od dneva prejetja sredstev do dneva vrači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6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zor nad namensko porabo sredstev ter nadzor nad izvajanjem programa opravlja financer. Izvajalec je zato dolžan predstavniku financerja omogočiti nadzor nad izvajanjem programov s področja drugih društev opredeljenih s to pogodb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 čl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Za izvajalca, ki pridobi sredstva za izvedbo in organizacijo prireditve ali medijsko predstavitev, je obvezna uporaba podobe ( logo, grafični in tekstualni del ) financerja na vseh tiskanih in elektronskih gradivi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. 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ebitne spore iz te pogodbe bosta stranki reševali sporazumno. Če sporazum ne bo možen, bo o sporu odločalo pristojno sodišče v Novi Gor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godba je sklenjena in začne veljati z dnem, ko jo podpišeta obe pogodbeni strank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godba je sestavljena v štirih enakih izvodih, od katerih prejmeta obe stranki po dva izvo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vajalec</w:t>
        <w:tab/>
        <w:tab/>
        <w:tab/>
        <w:tab/>
        <w:tab/>
        <w:tab/>
        <w:tab/>
        <w:tab/>
        <w:t>Finan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</w:t>
        <w:tab/>
        <w:tab/>
        <w:tab/>
        <w:tab/>
        <w:tab/>
        <w:t>Občina Kanal ob Soči</w:t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 predsednik)                      </w:t>
        <w:tab/>
        <w:tab/>
        <w:tab/>
        <w:tab/>
        <w:tab/>
        <w:t>Župan</w:t>
        <w:tab/>
        <w:tab/>
        <w:tab/>
        <w:tab/>
        <w:tab/>
        <w:tab/>
        <w:tab/>
        <w:tab/>
        <w:tab/>
        <w:tab/>
        <w:tab/>
        <w:t xml:space="preserve">     Andrej Maff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 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18:00Z</dcterms:created>
  <dc:creator>Uporabnik</dc:creator>
  <dc:description/>
  <dc:language>en-US</dc:language>
  <cp:lastModifiedBy>Uporabnik</cp:lastModifiedBy>
  <cp:lastPrinted>2011-02-11T11:16:00Z</cp:lastPrinted>
  <dcterms:modified xsi:type="dcterms:W3CDTF">2011-02-11T10:19:00Z</dcterms:modified>
  <cp:revision>4</cp:revision>
  <dc:subject/>
  <dc:title>Obrazec št</dc:title>
</cp:coreProperties>
</file>