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PISNA DOKUMENTACIJ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 xml:space="preserve">za javni razpis za zbiranje programov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na področju ljubiteljske kultu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v Občini Kanal ob Soči za leto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al, marec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6815668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2:00Z</dcterms:created>
  <dc:creator>Tajnistvo</dc:creator>
  <dc:description/>
  <cp:keywords/>
  <dc:language>en-US</dc:language>
  <cp:lastModifiedBy>USER</cp:lastModifiedBy>
  <cp:lastPrinted>2007-02-23T09:53:00Z</cp:lastPrinted>
  <dcterms:modified xsi:type="dcterms:W3CDTF">2010-03-04T08:12:00Z</dcterms:modified>
  <cp:revision>2</cp:revision>
  <dc:subject/>
  <dc:title>jjjjjjjjj</dc:title>
</cp:coreProperties>
</file>