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razec št. 3 – Finančna konstrukcija plana za leto 2010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54864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9pt;width:431.95pt;height:2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4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520"/>
        <w:gridCol w:w="1362"/>
      </w:tblGrid>
      <w:tr>
        <w:trPr/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ziv društva ali sekcije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Odhodki: (specifikacija)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Celotna vrednost programa: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b/>
                <w:bCs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4290</wp:posOffset>
                      </wp:positionV>
                      <wp:extent cx="5486400" cy="2857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285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pt;margin-top:2.7pt;width:431.95pt;height:22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Predvideni finančni viri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Občinski proračun                              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Sponzorji, donatorji, .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Razpisi (ministrstvo, JSKD, .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Dohodki od dejavnost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Članarin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Drugi viri.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ind w:left="113" w:hanging="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Finančni plan za leto 20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vezna priloga Obrazca št. 3: Plan dela sekcije za leto 2010</w:t>
      </w:r>
    </w:p>
    <w:p>
      <w:pPr>
        <w:pStyle w:val="Normal"/>
        <w:ind w:lef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hanging="0"/>
        <w:jc w:val="center"/>
        <w:rPr/>
      </w:pPr>
      <w:r>
        <w:rPr/>
      </w:r>
    </w:p>
    <w:p>
      <w:pPr>
        <w:pStyle w:val="Normal"/>
        <w:ind w:left="113" w:hanging="0"/>
        <w:jc w:val="center"/>
        <w:rPr/>
      </w:pPr>
      <w:r>
        <w:rPr/>
        <w:t>Žig in podpis odgovorne osebe:</w:t>
      </w:r>
    </w:p>
    <w:sectPr>
      <w:footerReference w:type="default" r:id="rId2"/>
      <w:type w:val="nextPage"/>
      <w:pgSz w:w="11906" w:h="16838"/>
      <w:pgMar w:left="1797" w:right="1797" w:gutter="0" w:header="0" w:top="1440" w:footer="13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39:00Z</dcterms:created>
  <dc:creator>JOŽEF KRALJ</dc:creator>
  <dc:description/>
  <cp:keywords/>
  <dc:language>en-US</dc:language>
  <cp:lastModifiedBy>USER</cp:lastModifiedBy>
  <cp:lastPrinted>2010-03-12T10:11:00Z</cp:lastPrinted>
  <dcterms:modified xsi:type="dcterms:W3CDTF">2010-03-12T09:16:00Z</dcterms:modified>
  <cp:revision>3</cp:revision>
  <dc:subject/>
  <dc:title>Obrazec št</dc:title>
</cp:coreProperties>
</file>