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POROČILO O DELU ZA LETO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hodki v letu 2008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337"/>
        <w:gridCol w:w="1843"/>
        <w:gridCol w:w="1275"/>
        <w:gridCol w:w="1276"/>
        <w:gridCol w:w="1276"/>
        <w:gridCol w:w="21"/>
        <w:gridCol w:w="990"/>
      </w:tblGrid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sredstva po pogod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na sredstva s članarin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pevki starš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k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rska sredstv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viri</w:t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 športna vzgoja predšolskih in šolskih otro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a vzgoja otrok in mladine usmerjenih v kakovostni in vrhunski š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š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unski š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a rekreaci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ževanje, usposabljanje in izpopolnjevanje strokovnih kadr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>Delovanje športnih društe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je in množično rekreativne športne priredit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hodki v let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34"/>
        <w:gridCol w:w="993"/>
        <w:gridCol w:w="850"/>
        <w:gridCol w:w="1134"/>
        <w:gridCol w:w="992"/>
        <w:gridCol w:w="1276"/>
        <w:gridCol w:w="992"/>
        <w:gridCol w:w="1292"/>
      </w:tblGrid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strokovnega ka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najema objek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>Materialni stroški tekmov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 zve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>Prijavnine za tekm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oš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izobraževanja strokovnega kadra</w:t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 športna vzgoja predšolskih in šolskih ot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a vzgoja otrok in mladine usmerjenih v kakovostni in vrhunski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>Vrhunski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a rekre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ževanje, usposabljanje in izpopolnjevanje strokovnih kad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oročilo po programih </w:t>
      </w:r>
      <w:r>
        <w:rPr/>
        <w:t>(obkrožite program, za kateri ste pridobili sredstva in vsak posamezen izveden program opišite z zahtevanimi podatki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eresna športna vzgoja predšolskih in šolskih ot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vedeni programi (naziv programa, število udeleženih, kraj vadbe, število ur vadbe, stroški za strokovni kader, najem objekta, prevozni stroški, morebitni drugi stroški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Športna vzgoja otrok in mladine usmerjene v kakovostni in vrhunski š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dosežki, stroški za strokovni kader, najem objekta, prevozni stroški, morebitni drugi stroš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kovostni š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dosežki, stroški za strokovni kader, najem objekta, prevozni stroški, morebitni drugi stroš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rhunski š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dosežki, stroški za strokovni kader, najem objekta, prevozni stroški, morebitni drugi stroš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portna rekre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stroški za strokovni kader, najem objekta, morebitni drugi stroš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Športne prireditve in tekmovanja, ki ste jih organizira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edite kraj in čas prireditve, stroški prireditve, število udeleženih na priredit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Delovanje športnih druš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ratko opišite delovanje druš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zobraževanje in usposabljanje strokovnih kadrov</w:t>
      </w:r>
    </w:p>
    <w:p>
      <w:pPr>
        <w:pStyle w:val="Normal"/>
        <w:rPr>
          <w:bCs/>
        </w:rPr>
      </w:pPr>
      <w:r>
        <w:rPr>
          <w:bCs/>
        </w:rPr>
        <w:t>Program izobraževanja in stroš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ebni podatki za poročilo Ministrstvu za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tki o strokovnih delavci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44"/>
        <w:gridCol w:w="1644"/>
        <w:gridCol w:w="1644"/>
        <w:gridCol w:w="164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ljanje funk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nte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a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itelj (1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itelj (2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er (3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nt FŠ (4. in 5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n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sk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edžer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v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ji tekmova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tki o športniki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 1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 2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 3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 5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d 55 let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akovostni in vrhunski šp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teresna dejavno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športna</w:t>
              <w:br/>
              <w:t>rekre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rjujemo, da so vsi zgoraj navedeni podatki resničn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odgovorne osebe in žig</w:t>
      </w:r>
    </w:p>
    <w:sectPr>
      <w:footerReference w:type="default" r:id="rId2"/>
      <w:type w:val="nextPage"/>
      <w:pgSz w:w="11906" w:h="16838"/>
      <w:pgMar w:left="85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3:00Z</dcterms:created>
  <dc:creator>Športna zveza Radovljica</dc:creator>
  <dc:description/>
  <cp:keywords/>
  <dc:language>en-US</dc:language>
  <cp:lastModifiedBy>Tadej</cp:lastModifiedBy>
  <cp:lastPrinted>2009-04-24T08:28:00Z</cp:lastPrinted>
  <dcterms:modified xsi:type="dcterms:W3CDTF">2009-04-24T07:05:00Z</dcterms:modified>
  <cp:revision>6</cp:revision>
  <dc:subject/>
  <dc:title>POROČILO O DELU ZA LETO 2002</dc:title>
</cp:coreProperties>
</file>