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ČINA KANAL OB SOČI</w:t>
        <w:tab/>
        <w:tab/>
        <w:tab/>
        <w:tab/>
        <w:tab/>
        <w:tab/>
        <w:tab/>
        <w:tab/>
        <w:t xml:space="preserve">    PREDLO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6. člena Statuta Občine Kanal ob Soči (Uradne objave PN, št. 41/2003) je Občinski svet Občine Kanal ob Soči na svoji seji dne _______  sprejel nasledn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K  L  E 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 nakupu nepremičn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a Kanal ob Soči kupi spodaj navedene nepremičnine z namenom uskladitve zemljiškoknjižnega stanja z dejanskim stanjem,  oziroma  za potrebe gradnje objekta gospodarske javne infrastruktu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parc. št. 2/2 - pot v izmeri 49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. št. 2/3 – pot v izmeri 163,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n parc. št. 3/2 – dvorišče v izmeri 4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 funkcionalen objekt v izmeri 4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se vpisane v vl. št. 1173 k.o. Kal nad Kanalom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lastnika nepremičnin sta Strgar Dušan in Strgar Loredana, oba Kal nad Kanalom 112, vsak v višini do 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cena za določitev kupnine za nepremičnine iz 1. člena te pogodbe bo cenitveno poročilo sodnega cenilca in izvedenca kmetijske stro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si stroški  v zvezi s sklenitvijo pravnega posla  bremenijo Občino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  <w:tab/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>Andrej Maf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BČINA KANAL OB SOČI</w:t>
        <w:tab/>
        <w:tab/>
        <w:tab/>
        <w:tab/>
        <w:tab/>
        <w:tab/>
        <w:tab/>
        <w:t>PREDLOG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6. člena Statuta Občine Kanal ob Soči (Uradne objave PN, št. 41/2003) je Občinski svet Občine Kanal ob Soči na svoji seji dne _______  sprejel nasledn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K  L  E  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daji  stavbnega zemljišč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nal ob Soči proda Zelinšček Ani, Srebrničeva ul. 17, Deskle, stavbno zemljišče parc. št. 543.S – dvorišče v izmeri 1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vpisano v vl. št. 277 k.o  Desk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vbno zemljišče se proda z namenom smotrne zaokrožitve gradbene parcele v lasti ku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nina za nepremičnino iz prvega odstavka prve točke tega sklepa bo določena na osnovi cenitve sodno zapriseženega cenilca in izvedenca gradbene strok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i stroški vezani s sklenitvijo pravnega posla bremenijo kupca nepremičn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</w:t>
        <w:tab/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>Andrej Maf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52:00Z</dcterms:created>
  <dc:creator> </dc:creator>
  <dc:description/>
  <dc:language>en-US</dc:language>
  <cp:lastModifiedBy>Tajnistvo</cp:lastModifiedBy>
  <dcterms:modified xsi:type="dcterms:W3CDTF">2007-05-04T10:52:00Z</dcterms:modified>
  <cp:revision>2</cp:revision>
  <dc:subject/>
  <dc:title>OBČINA KANAL OB SOČI</dc:title>
</cp:coreProperties>
</file>