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AZPISNA DOKUMENTACIJA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AVNO ZBIRANJE PONUDB ZA ODDAJO POSLOVNEGA PROSTORA V NAJEM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OSLOVNI PROSTOR V KANALU,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rg svobode 23 in Staničeva ul. 3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Številka: 3528-01/09-3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um:   27.10.20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SEBINA:</w:t>
      </w:r>
    </w:p>
    <w:p>
      <w:pPr>
        <w:pStyle w:val="Odstavekseznama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Odstavekseznama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ijavni obrazec</w:t>
      </w:r>
    </w:p>
    <w:p>
      <w:pPr>
        <w:pStyle w:val="Odstavekseznam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numPr>
          <w:ilvl w:val="0"/>
          <w:numId w:val="5"/>
        </w:numPr>
        <w:rPr/>
      </w:pPr>
      <w:r>
        <w:rPr>
          <w:rFonts w:cs="Tahoma" w:ascii="Tahoma" w:hAnsi="Tahoma"/>
          <w:sz w:val="28"/>
          <w:szCs w:val="28"/>
        </w:rPr>
        <w:t>Izjava o ponujeni višini najemnine</w:t>
      </w:r>
    </w:p>
    <w:p>
      <w:pPr>
        <w:pStyle w:val="Odstavekseznam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zjava o vezanosti na dano ponudbo</w:t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zjava o pogojih razpisa in najema</w:t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zorec najemne pogodb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JAVNI OBRAZEC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27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ATKI O PONUDNIKU:</w:t>
      </w:r>
    </w:p>
    <w:p>
      <w:pPr>
        <w:pStyle w:val="Normal"/>
        <w:ind w:right="-42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iv oziroma ime in priimek:</w:t>
      </w:r>
    </w:p>
    <w:p>
      <w:pPr>
        <w:pStyle w:val="Normal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dež oziroma stalno prebivališče:</w:t>
      </w:r>
    </w:p>
    <w:p>
      <w:pPr>
        <w:pStyle w:val="Normal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oniti zastopnik:</w:t>
      </w:r>
    </w:p>
    <w:p>
      <w:pPr>
        <w:pStyle w:val="Normal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včna številka/ ID za DDV:</w:t>
      </w:r>
    </w:p>
    <w:p>
      <w:pPr>
        <w:pStyle w:val="Normal"/>
        <w:ind w:right="-427" w:hanging="0"/>
        <w:jc w:val="both"/>
        <w:rPr/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ična številka:</w:t>
      </w:r>
    </w:p>
    <w:p>
      <w:pPr>
        <w:pStyle w:val="Normal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Številka telefona:</w:t>
      </w:r>
    </w:p>
    <w:p>
      <w:pPr>
        <w:pStyle w:val="Normal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Številka telefaksa:</w:t>
      </w:r>
    </w:p>
    <w:p>
      <w:pPr>
        <w:pStyle w:val="Normal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ktronska pošta:</w:t>
      </w:r>
    </w:p>
    <w:p>
      <w:pPr>
        <w:pStyle w:val="Normal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aktna oseba in telefon:</w:t>
      </w:r>
    </w:p>
    <w:p>
      <w:pPr>
        <w:pStyle w:val="Normal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Odstavekseznam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kseznam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Odstavekseznama"/>
        <w:numPr>
          <w:ilvl w:val="0"/>
          <w:numId w:val="9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EZNE PRILOGE:</w:t>
      </w:r>
    </w:p>
    <w:p>
      <w:pPr>
        <w:pStyle w:val="Odstavekseznama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javni obrazec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istracija dejavnosti: za gospodarske družbe se predloži izpisek iz sodnega/poslovnega registra; za samostojne podjetnike se predloži izpis iz poslovnega registra, ki ne sme biti starejši od 30 dni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dokazila o finančni in poslovni sposobnosti: potrjen obrazec S.BON-1 ali BON-1/SP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rdilo poslovne banke ali bank pri kateri/ih ima ponudnik odprte transakcijske račune ali BON-2 obrazec; potrdilo poslovne banke ali bank ali BON-2 obrazec ne sme biti starejši od 30 dni na dan predložitve ponudbe); v primeru, da ponudnik predloži potrdilo poslovne banke mora priložiti ponudbi potrdila za vsak odprt transakcijski račun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azilo, da ponudnik ni v postopku prisilne poravnave, stečaja ali likvidacije;</w:t>
      </w:r>
    </w:p>
    <w:p>
      <w:pPr>
        <w:pStyle w:val="Odstavekseznama"/>
        <w:numPr>
          <w:ilvl w:val="0"/>
          <w:numId w:val="7"/>
        </w:numPr>
        <w:overflowPunct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azila o poravnanih davčnih obveznostih (potrdilo ne sme biti starejše od 30 dni na dan predložitve ponudbe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tek opis sedanje dejavnosti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 dejavnosti, ki bo potekala v poslovnem prostoru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izjave: ponudniki predložijo naslednje podpisane in žigosane izjave: </w:t>
      </w:r>
      <w:r>
        <w:rPr>
          <w:rFonts w:cs="Tahoma" w:ascii="Tahoma" w:hAnsi="Tahoma"/>
          <w:u w:val="single"/>
        </w:rPr>
        <w:t>izjava o ponujeni višini mesečne najemnine</w:t>
      </w:r>
      <w:r>
        <w:rPr>
          <w:rFonts w:cs="Tahoma" w:ascii="Tahoma" w:hAnsi="Tahoma"/>
        </w:rPr>
        <w:t xml:space="preserve">, ki ne sme biti nižja od izhodiščne najemnine; </w:t>
      </w:r>
      <w:r>
        <w:rPr>
          <w:rFonts w:cs="Tahoma" w:ascii="Tahoma" w:hAnsi="Tahoma"/>
          <w:u w:val="single"/>
        </w:rPr>
        <w:t>izjava o vezanosti na dano ponudbo</w:t>
      </w:r>
      <w:r>
        <w:rPr>
          <w:rFonts w:cs="Tahoma" w:ascii="Tahoma" w:hAnsi="Tahoma"/>
        </w:rPr>
        <w:t xml:space="preserve"> do sklenitve pogodbe z najugodnejšim ponudnikom; </w:t>
      </w:r>
      <w:r>
        <w:rPr>
          <w:rFonts w:cs="Tahoma" w:ascii="Tahoma" w:hAnsi="Tahoma"/>
          <w:u w:val="single"/>
        </w:rPr>
        <w:t>izjavo o pogojih razpisa in najema</w:t>
      </w:r>
      <w:r>
        <w:rPr>
          <w:rFonts w:cs="Tahoma" w:ascii="Tahoma" w:hAnsi="Tahoma"/>
        </w:rPr>
        <w:t xml:space="preserve">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trdilo o plačilu varščine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emna pogodba: vsi ponudniki morajo predložiti podpisan in žigosan vzorec najemne pogodbe za najem poslovnega prostora.</w:t>
      </w:r>
    </w:p>
    <w:p>
      <w:pPr>
        <w:pStyle w:val="Odstavekseznam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kseznama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>Zgoraj navedeni ponudnik se na podlagi in pod pogoji postopka Javnega zbiranja ponudb  za oddajo v najem poslovnega prostora v Kanalu, Trg svobode 23 in Staničeva ul. 3, pod pogoji te razpisne dokumentacije, prijavljam na Javno zbiranje ponudb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:_____________                              Žig:                    Podpi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raj:_____________                                          </w:t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Odstavekseznama"/>
        <w:ind w:left="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ZJAVA O PONUJENI VIŠINI NAJEMN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opolna firma (ime in priimek) in sedež ponudnika: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Odstavekseznama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odpisani ponudnik ponujam za poslovni prostor v Kanalu, Trg svobode 22 in Staničeva ul. 3,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mesečno najemnino v višini </w:t>
      </w:r>
    </w:p>
    <w:p>
      <w:pPr>
        <w:pStyle w:val="Odstavekseznama"/>
        <w:ind w:lef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Odstavekseznama"/>
        <w:ind w:left="0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________________________ EUR.</w:t>
      </w:r>
    </w:p>
    <w:p>
      <w:pPr>
        <w:pStyle w:val="Odstavekseznama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Kraj in datum:   </w:t>
        <w:tab/>
        <w:tab/>
        <w:tab/>
        <w:tab/>
        <w:tab/>
        <w:tab/>
        <w:t xml:space="preserve">                   Žig in podpis </w:t>
      </w:r>
    </w:p>
    <w:p>
      <w:pPr>
        <w:pStyle w:val="Normal"/>
        <w:widowControl w:val="false"/>
        <w:autoSpaceDE w:val="false"/>
        <w:ind w:left="57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Odstavekseznama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Odstavekseznama"/>
        <w:ind w:left="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Odstavekseznama"/>
        <w:ind w:left="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ZJAVA O VEZANOSTI NA DANO PONUDB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opolna firma (ime in priimek) in sedež (stalno prebivališče) ponudnika: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620" w:leader="none"/>
          <w:tab w:val="left" w:pos="99" w:leader="none"/>
          <w:tab w:val="left" w:pos="819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jc w:val="center"/>
        <w:rPr/>
      </w:pPr>
      <w:r>
        <w:rPr>
          <w:rFonts w:cs="Tahoma" w:ascii="Tahoma" w:hAnsi="Tahoma"/>
          <w:b/>
        </w:rPr>
        <w:t>Podpisani ponudnik izjavljam, da dana ponudba ostaja v veljavi do sklenitve najemne pogodbe z najugodnejšim ponudnikom.</w:t>
      </w:r>
    </w:p>
    <w:p>
      <w:pPr>
        <w:pStyle w:val="Odstavekseznama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Kraj in datum:   </w:t>
        <w:tab/>
        <w:tab/>
        <w:tab/>
        <w:tab/>
        <w:tab/>
        <w:tab/>
        <w:t xml:space="preserve">                   Žig in podpis </w:t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Odstavekseznama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IZJAVA O POGOJIH RAZPISA IN NAJEMA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Popolna firma (ime in priimek) in sedež ponudnika: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 podpisom te izjav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</w:rPr>
        <w:t>Se zavezujem</w:t>
      </w:r>
      <w:r>
        <w:rPr>
          <w:rFonts w:cs="Tahoma" w:ascii="Tahoma" w:hAnsi="Tahoma"/>
          <w:color w:val="000000"/>
        </w:rPr>
        <w:t>:</w:t>
      </w:r>
    </w:p>
    <w:p>
      <w:pPr>
        <w:pStyle w:val="Brezrazmikov"/>
        <w:numPr>
          <w:ilvl w:val="0"/>
          <w:numId w:val="7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a bom na svoje stroške tekoče vzdrževal najeti poslovni prostor in izvajal popravila, ki so posledica normalne rabe prostora.</w:t>
      </w:r>
    </w:p>
    <w:p>
      <w:pPr>
        <w:pStyle w:val="Brezrazmikov"/>
        <w:numPr>
          <w:ilvl w:val="0"/>
          <w:numId w:val="7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a bom plačeval dajatve v zvezi z uporabo poslovnega prostora.</w:t>
      </w:r>
    </w:p>
    <w:p>
      <w:pPr>
        <w:pStyle w:val="Brezrazmikov"/>
        <w:numPr>
          <w:ilvl w:val="0"/>
          <w:numId w:val="7"/>
        </w:numPr>
        <w:jc w:val="both"/>
        <w:rPr/>
      </w:pPr>
      <w:r>
        <w:rPr>
          <w:rFonts w:cs="Tahoma" w:ascii="Tahoma" w:hAnsi="Tahoma"/>
          <w:bCs/>
        </w:rPr>
        <w:t>da bom redno čistil in vzdrževal pripadajoči del funkcionalnega zemljišča (pred vhodom v poslovni prostor).</w:t>
      </w:r>
    </w:p>
    <w:p>
      <w:pPr>
        <w:pStyle w:val="Brezrazmikov"/>
        <w:widowControl w:val="false"/>
        <w:autoSpaceDE w:val="false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zjavljam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sem popolnoma seznanjen s stanjem poslovnega prostora, ki je predmet oddaje v najem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da bom poslovni prostor po predhodni pridobitvi pisnega soglasja najemodajalca na lastne stroške uredil tako, da bo skladno z veljavnimi predpisi primerno urejen za opravljanje  z razpisom določene dejavnosti  ter da bom pridobil vsa potrebna dovoljenja in drugo dokumentacijo, potrebno za opravljanje z razpisom določene dejavnost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Sprejemam vse pogoje in zahteve</w:t>
      </w:r>
      <w:r>
        <w:rPr>
          <w:rFonts w:cs="Tahoma" w:ascii="Tahoma" w:hAnsi="Tahoma"/>
        </w:rPr>
        <w:t xml:space="preserve"> iz te razpisne dokumentacije in Javnega zbiranja ponudb za oddajo v poslovnega prostora v objektu Trg svobode 22 in Staničeva ul. 3 v Kanalu v najem.  Hkrati pod kazensko in materialno odgovornostjo izjavljam, da so podatki, ki so podani v ponudbeni dokumentaciji, resnični. Za podane podatke in njihovo resničnost prevzemam popolno odgovornost. 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Kraj in datum:   </w:t>
        <w:tab/>
        <w:tab/>
        <w:tab/>
        <w:tab/>
        <w:tab/>
        <w:tab/>
        <w:t xml:space="preserve">                   Žig in podpis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BČINA KANAL OB SOČI</w:t>
      </w:r>
      <w:r>
        <w:rPr>
          <w:rFonts w:cs="Tahoma" w:ascii="Tahoma" w:hAnsi="Tahoma"/>
        </w:rPr>
        <w:t>, Trg svobode 23, 5213 Kanal, ki jo zastopa župan Andrej Maffi (v nadaljevanju: najemodajale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ična številka: 58818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 za DDV: SI 88524671</w:t>
      </w:r>
    </w:p>
    <w:p>
      <w:pPr>
        <w:pStyle w:val="Normal"/>
        <w:rPr>
          <w:rFonts w:ascii="Tahoma" w:hAnsi="Tahoma" w:cs="Tahoma"/>
          <w:spacing w:val="-12"/>
        </w:rPr>
      </w:pPr>
      <w:r>
        <w:rPr>
          <w:rFonts w:cs="Tahoma" w:ascii="Tahoma" w:hAnsi="Tahoma"/>
          <w:spacing w:val="-12"/>
        </w:rPr>
        <w:t>in</w:t>
      </w:r>
    </w:p>
    <w:p>
      <w:pPr>
        <w:pStyle w:val="Brezrazmikov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ezrazmikov"/>
        <w:rPr/>
      </w:pPr>
      <w:r>
        <w:rPr>
          <w:rFonts w:cs="Tahoma" w:ascii="Tahoma" w:hAnsi="Tahoma"/>
        </w:rPr>
        <w:t xml:space="preserve">ki ga zastopa (v nadaljevanju: najemnik)         </w:t>
      </w:r>
    </w:p>
    <w:p>
      <w:pPr>
        <w:pStyle w:val="Brezrazmikov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pacing w:val="-12"/>
        </w:rPr>
      </w:pPr>
      <w:r>
        <w:rPr>
          <w:rFonts w:cs="Tahoma" w:ascii="Tahoma" w:hAnsi="Tahoma"/>
          <w:spacing w:val="-12"/>
        </w:rPr>
        <w:t xml:space="preserve">Matična številka: </w:t>
      </w:r>
    </w:p>
    <w:p>
      <w:pPr>
        <w:pStyle w:val="Normal"/>
        <w:jc w:val="both"/>
        <w:rPr>
          <w:rFonts w:ascii="Tahoma" w:hAnsi="Tahoma" w:cs="Tahoma"/>
          <w:b/>
          <w:b/>
          <w:spacing w:val="-12"/>
        </w:rPr>
      </w:pPr>
      <w:r>
        <w:rPr>
          <w:rFonts w:cs="Tahoma" w:ascii="Tahoma" w:hAnsi="Tahoma"/>
          <w:spacing w:val="-12"/>
        </w:rPr>
        <w:t xml:space="preserve">ID za DDV:                                                                        </w:t>
      </w:r>
    </w:p>
    <w:p>
      <w:pPr>
        <w:pStyle w:val="Telobesedila2"/>
        <w:spacing w:lineRule="auto" w:line="240"/>
        <w:rPr>
          <w:rFonts w:ascii="Tahoma" w:hAnsi="Tahoma" w:cs="Tahoma"/>
          <w:b/>
          <w:b/>
          <w:spacing w:val="-12"/>
          <w:sz w:val="22"/>
          <w:szCs w:val="22"/>
        </w:rPr>
      </w:pPr>
      <w:r>
        <w:rPr>
          <w:rFonts w:cs="Tahoma" w:ascii="Tahoma" w:hAnsi="Tahoma"/>
          <w:b/>
          <w:spacing w:val="-12"/>
          <w:sz w:val="22"/>
          <w:szCs w:val="22"/>
        </w:rPr>
      </w:r>
    </w:p>
    <w:p>
      <w:pPr>
        <w:pStyle w:val="Telobesedila2"/>
        <w:spacing w:lineRule="auto" w:line="240"/>
        <w:rPr>
          <w:rFonts w:ascii="Tahoma" w:hAnsi="Tahoma" w:cs="Tahoma"/>
          <w:spacing w:val="-12"/>
          <w:sz w:val="22"/>
          <w:szCs w:val="22"/>
        </w:rPr>
      </w:pPr>
      <w:r>
        <w:rPr>
          <w:rFonts w:cs="Tahoma" w:ascii="Tahoma" w:hAnsi="Tahoma"/>
          <w:spacing w:val="-12"/>
          <w:sz w:val="22"/>
          <w:szCs w:val="22"/>
        </w:rPr>
        <w:t>skleneta naslednj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NAJEMNO POGODB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LOŠNE DOLOČB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en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godbeni stranki uvodoma ugotavljata: </w:t>
      </w:r>
    </w:p>
    <w:p>
      <w:pPr>
        <w:pStyle w:val="Odstavekseznama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 xml:space="preserve">da je najemodajalec lastnik poslovnega prostora pov. 113,17 m2, ki se nahaja deloma v pritličju </w:t>
      </w:r>
      <w:r>
        <w:rPr>
          <w:rFonts w:cs="Arial" w:ascii="Arial" w:hAnsi="Arial"/>
          <w:sz w:val="22"/>
          <w:szCs w:val="22"/>
        </w:rPr>
        <w:t xml:space="preserve">oziroma v 1. etaži stavbe Trg svobode 22 v Kanalu, stoječe na parc. št. 3/2.S k.o. Kanal in deloma v pritličju oziroma prvi etaži stavbe Staničeva ul. 3 v Kanalu, stoječe na parc. št.3/1.S k.o. Kanal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Komentarsklic"/>
          <w:rFonts w:ascii="Tahoma" w:hAnsi="Tahoma" w:cs="Tahoma"/>
          <w:sz w:val="22"/>
          <w:szCs w:val="22"/>
        </w:rPr>
      </w:pPr>
      <w:r>
        <w:rPr>
          <w:rStyle w:val="Komentarsklic"/>
          <w:rFonts w:cs="Tahoma" w:ascii="Tahoma" w:hAnsi="Tahoma"/>
          <w:sz w:val="22"/>
          <w:szCs w:val="22"/>
        </w:rPr>
        <w:t xml:space="preserve">da je predmet te pogodbe oddaja zgoraj navedenega poslovnega prostora v najem za  opravljanje ______________ dejavnosti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Komentarsklic"/>
          <w:rFonts w:ascii="Tahoma" w:hAnsi="Tahoma" w:cs="Tahoma"/>
          <w:sz w:val="22"/>
          <w:szCs w:val="22"/>
        </w:rPr>
      </w:pPr>
      <w:r>
        <w:rPr>
          <w:rFonts w:cs="Arial" w:ascii="Arial" w:hAnsi="Arial"/>
        </w:rPr>
        <w:t>Poslovni prostor trenutno ni usposobljen za uporabo.</w:t>
      </w:r>
      <w:r>
        <w:rPr>
          <w:rStyle w:val="Komentarsklic"/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je najemodajalec izvedel postopek javnega zbiranja ponudb za oddajo poslovnega prostora iz prve alinee v najem, v okviru katerega je bil najemnik izbran kot najugodnejši ponudnik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da je bila izhodiščna mesečna najemnina v višini 905,36 EUR določena na podlagi 25. člena Odloka o oddajanju poslovnih prostorov v najem (Uradne objave PN, št. 13/98)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>da je ponudnik plačal varščino v znesku  __________ EUR oziroma v višini 1. (ene) izhodiščne mesečne  najemnine.</w:t>
      </w:r>
    </w:p>
    <w:p>
      <w:pPr>
        <w:pStyle w:val="Telobesedila2"/>
        <w:spacing w:lineRule="auto" w:line="240" w:before="0" w:after="0"/>
        <w:jc w:val="both"/>
        <w:rPr>
          <w:rStyle w:val="Komentarsklic"/>
          <w:rFonts w:ascii="Tahoma" w:hAnsi="Tahoma" w:cs="Tahoma"/>
          <w:sz w:val="22"/>
          <w:szCs w:val="22"/>
        </w:rPr>
      </w:pPr>
      <w:r>
        <w:rPr>
          <w:rFonts w:cs="Tahoma" w:ascii="Arial" w:hAnsi="Arial"/>
        </w:rPr>
      </w:r>
    </w:p>
    <w:p>
      <w:pPr>
        <w:pStyle w:val="Telobesedila2"/>
        <w:spacing w:lineRule="auto" w:line="240" w:before="0" w:after="0"/>
        <w:jc w:val="both"/>
        <w:rPr>
          <w:rStyle w:val="Komentarsklic"/>
          <w:rFonts w:ascii="Tahoma" w:hAnsi="Tahoma" w:cs="Tahoma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>
          <w:rFonts w:cs="Tahoma" w:ascii="Tahoma" w:hAnsi="Tahoma"/>
          <w:b/>
          <w:szCs w:val="22"/>
        </w:rPr>
        <w:t>PREDMET POGODBE</w:t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člen</w:t>
      </w:r>
    </w:p>
    <w:p>
      <w:pPr>
        <w:pStyle w:val="Telobesedila2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lobesedila2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S to pogodbo najemodajalec odda, najemnik pa vzame v najem poslovni prostor   </w:t>
      </w:r>
      <w:r>
        <w:rPr>
          <w:rFonts w:cs="Arial" w:ascii="Arial" w:hAnsi="Arial"/>
          <w:sz w:val="22"/>
          <w:szCs w:val="22"/>
        </w:rPr>
        <w:t xml:space="preserve">skupne površine 113,17 m2,  ki  se nahaja deloma </w:t>
      </w:r>
      <w:r>
        <w:rPr>
          <w:rFonts w:cs="Tahoma" w:ascii="Tahoma" w:hAnsi="Tahoma"/>
          <w:sz w:val="22"/>
          <w:szCs w:val="22"/>
        </w:rPr>
        <w:t xml:space="preserve">v pritličju </w:t>
      </w:r>
      <w:r>
        <w:rPr>
          <w:rFonts w:cs="Arial" w:ascii="Arial" w:hAnsi="Arial"/>
          <w:sz w:val="22"/>
          <w:szCs w:val="22"/>
        </w:rPr>
        <w:t xml:space="preserve">oziroma v 1. etaži stavbe Trg svobode 22 v Kanalu, stoječe na parc. št. 3/2.S k.o. Kanal in deloma v pritličju oziroma prvi etaži stavbe Staničeva ul. 3 v Kanalu, stoječe na parc. št.3/1.S k.o. Kanal, in obsega bivši prodajni prostor s pomožnimi prostori v izmeri 67,00 m2 in bivše skladišče v izmeri 46,17 m2. </w:t>
      </w:r>
    </w:p>
    <w:p>
      <w:pPr>
        <w:pStyle w:val="Telobesedila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člen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imopredaja poslovnega prostora iz prejšnjega člena (v nadaljevanju: poslovni prostor) in ključev se izvrši v roku treh dni od podpisa te pogodbe. </w:t>
      </w:r>
      <w:r>
        <w:rPr>
          <w:rFonts w:cs="Arial" w:ascii="Arial" w:hAnsi="Arial"/>
        </w:rPr>
        <w:t>Ob predaji se sestavi primopredajni zapisnik, s katerim se ugotovi dejansko stanje poslovnega prostora. Zapisnik je sestavni del te pogodbe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AJEMNINA</w:t>
      </w:r>
    </w:p>
    <w:p>
      <w:pPr>
        <w:pStyle w:val="TextBody"/>
        <w:ind w:left="54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člen</w:t>
      </w:r>
    </w:p>
    <w:p>
      <w:pPr>
        <w:pStyle w:val="TextBody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</w:rPr>
        <w:t xml:space="preserve">Najemnik je za najem poslovnega prostora dolžan plačevati najemnino, ki znaša </w:t>
      </w:r>
      <w:r>
        <w:rPr>
          <w:rFonts w:cs="Tahoma" w:ascii="Tahoma" w:hAnsi="Tahoma"/>
          <w:b/>
          <w:szCs w:val="22"/>
        </w:rPr>
        <w:t>mesečno __________  EUR</w:t>
      </w:r>
      <w:r>
        <w:rPr>
          <w:rFonts w:cs="Tahoma" w:ascii="Tahoma" w:hAnsi="Tahoma"/>
          <w:szCs w:val="22"/>
        </w:rPr>
        <w:t>. Višina najemnine se letno usklajuje z indeksom cen življenjskih potrebščin.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jemnik plačuje najemnino mesečno na podlagi izstavljenega računa najemodajalca in sicer v roku, navedenem na računu. V primeru zamude s plačilom najemnine je najemnik dolžan plačati zakonite zamudne obresti.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</w:rPr>
        <w:t>Obveznost plačevanja najemnine prične teči z dnem pričetka opravljanja dejavnosti v poslovnem prostoru.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plačana varščina in stroški vlaganj v poslovni prostor, ki presegajo tekoče vzdrževanje in ki bodo predhodno odobreni  s strani najemodajalca, se bodo najemniku upoštevali pri plačilu najemnine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VZDRŽEVANJE, OBRATOVALNI STROŠKI, ZAVAROVANJE</w:t>
      </w:r>
    </w:p>
    <w:p>
      <w:pPr>
        <w:pStyle w:val="TextBody"/>
        <w:ind w:left="72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člen</w:t>
      </w:r>
    </w:p>
    <w:p>
      <w:pPr>
        <w:pStyle w:val="TextBody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lobesedila3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emnik se zaveže, da bo na svoje stroške tekoče vzdrževal najeti poslovni prostor in izvajal popravila, ki so posledica normalne rabe prostora.</w:t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</w:rPr>
        <w:t xml:space="preserve">Najemnik je dolžan redno čistiti in vzdrževati okolico pred vhodom v poslovni prostor. 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člen</w:t>
      </w:r>
    </w:p>
    <w:p>
      <w:pPr>
        <w:pStyle w:val="TextBody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jemodajalec je dolžan poslovni prostor zavarovati pri zavarovalnici proti požaru, potresu in izlivu vode. Zavarovalne police je potrebno vinkulirati v korist občine.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OGOJI NAJEMA</w:t>
      </w:r>
    </w:p>
    <w:p>
      <w:pPr>
        <w:pStyle w:val="TextBody"/>
        <w:ind w:left="72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člen</w:t>
      </w:r>
    </w:p>
    <w:p>
      <w:pPr>
        <w:pStyle w:val="TextBody"/>
        <w:ind w:left="72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2"/>
        </w:rPr>
        <w:t>V kolikor najemnik ne pristopi k podpisu primopredajnega zapisnika v roku iz 3. člena, oziroma ne uredi poslovnega prostora in prične z opravljanjem ______________ dejavnosti v roku 6. mesecev po prevzemu poslovnega prostora, ima najemodajalec pravico odstopiti od te pogodbe.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člen</w:t>
      </w:r>
    </w:p>
    <w:p>
      <w:pPr>
        <w:pStyle w:val="TextBody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jemnik je dolžan: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četi z opravljanjem dejavnosti v najetem poslovnem prostoru v roku 6.  mesecev po  prevzema poslovnega prostora.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szCs w:val="22"/>
        </w:rPr>
      </w:pPr>
      <w:r>
        <w:rPr>
          <w:szCs w:val="22"/>
        </w:rPr>
        <w:t xml:space="preserve">na lastne stroške pridobiti vsa soglasja in dovoljenja, ki so potrebna za izvajanje s to pogodbo določene dejavnosti v  poslovnem prostoru,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dobiti pisno soglasje najemodajalca za  prilagoditve oziroma preureditve poslovnega prostora, ki so pogoj za opravljanje s to pogodbo določene dejavnosti v poslovnem prostoru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2"/>
        </w:rPr>
        <w:t>uporabljati poslovni prostor izključno za opravljanje s to pogodbo določene dejavnosti  ter skladno z njegovim namenom,</w:t>
      </w:r>
      <w:r>
        <w:rPr>
          <w:rStyle w:val="Komentarsklic"/>
          <w:rFonts w:cs="Tahoma" w:ascii="Tahoma" w:hAnsi="Tahoma"/>
          <w:sz w:val="22"/>
          <w:szCs w:val="22"/>
        </w:rPr>
        <w:t xml:space="preserve"> to pogodbo in veljavnimi predpisi;</w:t>
      </w:r>
    </w:p>
    <w:p>
      <w:pPr>
        <w:pStyle w:val="TextBody"/>
        <w:numPr>
          <w:ilvl w:val="0"/>
          <w:numId w:val="1"/>
        </w:numPr>
        <w:jc w:val="both"/>
        <w:rPr>
          <w:rStyle w:val="Komentarsklic"/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>uporabljati in vzdrževati poslovni prostor z vso skrbnostjo in kot dober gospodar;</w:t>
      </w:r>
    </w:p>
    <w:p>
      <w:pPr>
        <w:pStyle w:val="Odstavekseznama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Style w:val="Komentarsklic"/>
          <w:rFonts w:cs="Tahoma" w:ascii="Tahoma" w:hAnsi="Tahoma"/>
          <w:sz w:val="22"/>
          <w:szCs w:val="22"/>
        </w:rPr>
        <w:t>v okviru najemnega razmerja izvajati aktivnosti skladno s svojo ponudbo z dne _____ ter  skladno z določili Javnega zbiranja pisnih ponudb za oddajo poslovnega prostora v najem (Uradni list RS, št.             ) in določili razpisne dokumentacije št.  3528-01/09-3 z dne 27.10.2009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>takoj oziroma v primernem roku odpraviti škodo, ki jo je povzročil na poslovnem prostoru;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akoj obvestiti najemodajalca o vseh škodnih dogodkih na poslovnem prostoru, ki so predmet zavarovanja pri zavarovalnici;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jemodajalca nemudoma obvestiti o ukrepih, ki so potrebni, da se prepreči škoda na poslovnem prostoru ter ukrepih, ki so potrebni, da se prepreči škoda tretjim osebam;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saj dvakrat letno omogočiti najemodajalcu pregled poslovnega prostora, da se ugotovi ali se uporablja v skladu s to pogodbo.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jemnik odgovarja za škodo, ki jo povzroči po svoji krivdi oziroma, ki izvira iz njegove dejavnosti.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člen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Cs w:val="22"/>
        </w:rPr>
        <w:t xml:space="preserve">Najemnik ne sme izvajati  posegov v poslovni prostor razen rednih vzdrževalnih del in s strani najemodajalca predhodno pisno odobrene posege, </w:t>
      </w:r>
    </w:p>
    <w:p>
      <w:pPr>
        <w:pStyle w:val="TextBody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jemnik nima pravice s poslovnim prostorom kakorkoli razpolagati, ga obremeniti ali dati v uporabo.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jemnik lahko odda poslovni prostor v podnajem samo s predhodnim pisnim soglasjem najemodajalca.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člen</w:t>
      </w:r>
    </w:p>
    <w:p>
      <w:pPr>
        <w:pStyle w:val="TextBody"/>
        <w:jc w:val="both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b prenehanju najemnega razmerja mora najemnik izročiti poslovni prostor v takem stanju, v kakršnem ga je prevzel, upoštevaje normalno rabo in pisno dogovorjene posege.</w:t>
      </w:r>
    </w:p>
    <w:p>
      <w:pPr>
        <w:pStyle w:val="TextBody"/>
        <w:ind w:left="36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jemnik ni odgovoren za poslabšanje stanja poslovnega prostora, do katerega je prišlo zaradi normalne uporabe, ki je v skladu z določbami te najemne pogodbe.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TRAJANJE POGODBE</w:t>
      </w:r>
    </w:p>
    <w:p>
      <w:pPr>
        <w:pStyle w:val="TextBody"/>
        <w:ind w:left="72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člen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a najemna pogodba se sklepa za določen čas 5 let, z možnostjo podaljšanja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NEHANJE POGODBE</w:t>
      </w:r>
    </w:p>
    <w:p>
      <w:pPr>
        <w:pStyle w:val="TextBody"/>
        <w:ind w:left="72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člen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jemna pogodba preneha:</w:t>
      </w:r>
    </w:p>
    <w:p>
      <w:pPr>
        <w:pStyle w:val="TextBody"/>
        <w:numPr>
          <w:ilvl w:val="0"/>
          <w:numId w:val="1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 odpovedjo pogodbenih strank;</w:t>
      </w:r>
    </w:p>
    <w:p>
      <w:pPr>
        <w:pStyle w:val="TextBody"/>
        <w:numPr>
          <w:ilvl w:val="0"/>
          <w:numId w:val="12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 odstopom najemodajalca od pogodbe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člen</w:t>
      </w:r>
    </w:p>
    <w:p>
      <w:pPr>
        <w:pStyle w:val="TextBody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jemnik mora do dneva, ki je določen v izjavi o odpovedi oziroma odstopu od pogodbe, poslovni prostor izprazniti oseb in stvari, ki niso predmet te pogodbe. Izjava mora vsebovati tudi datum prevzema.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 prevzemu se sestavi zapisnik. Ob prevzemu izroči najemnik najemodajalcu tudi ključe poslovnega prostora. Obveznost plačila najemnine in obratovalnih stroškov preneha z iztekom zadnjega dne v mesecu zapisniškega prevzema.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 kolikor najemnik poslovnega prostora ne izprazni v roku iz prvega odstavka tega člena, ga ima pravico izprazniti najemodajalec na najemnikove stroške.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člen</w:t>
      </w:r>
    </w:p>
    <w:p>
      <w:pPr>
        <w:pStyle w:val="TextBody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jemnik lahko odpove pogodbo s trimesečnim odpovednim rokom in sicer samo v izjemnih primerih zaradi posebej utemeljenih in upravičenih razlogov.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emodajalec lahko odpove najemno pogodbo z najmanj trimesečnim odpovednim rokom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ved se poda s pisno izjavo, ki se pošlje drugi pogodbeni stranki s priporočeno poštno pošiljko. Odpovedni rok prične teči z dnem, ko druga pogodbena stranka prejme odpoved.</w:t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člen</w:t>
      </w:r>
    </w:p>
    <w:p>
      <w:pPr>
        <w:pStyle w:val="TextBody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jemodajalec lahko kadarkoli odstopi od pogodb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</w:rPr>
        <w:t>če najemnik ne pristopi k podpisu primopredajnega zapisnika v roku iz 3. člena te pogodbe, oziroma ne uredi poslovnega prostora in prične opravljati __________  dejavnosti v 6. mesecih po prevzemu prostor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</w:rPr>
        <w:t>če najemnik brez upravičenega razloga več kot dva meseca ne opravlja s to pogodbo določene dejavnosti;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če najemnik kljub opozorilu najemodajalca uporablja poslovni prostor v nasprotju s to pogodbo ali ga uporablja brez potrebne skrbnosti oziroma tako, da se dela občutnejša škoda;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če je najemnik v zamudi s plačilom najemnine dva meseca od dneva, ko ga je najemodajalec na to opomnil;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če je prišlo do spremembe namembnosti poslovnega objekta;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če najemnik kako drugače krši določila najemne pogodbe.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zjava o odstopu prične učinkovati z dnem, ko jo najemnik prejme.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člen</w:t>
      </w:r>
    </w:p>
    <w:p>
      <w:pPr>
        <w:pStyle w:val="TextBody"/>
        <w:ind w:left="72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 primeru odstopa oziroma odpovedi najemne pogodbe se pogodbeni stranki dogovorita tudi o poravnavi morebitnih še ne pobotanih sredstvih, vloženih v adaptacijo poslovnega prostora. Najemodajalec ima pri tem pravico uveljavljati škodo, ki jo ima zaradi odpovedi oziroma kršitev določb pogodbe s strani najemnika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KONČNE DOLOČBE</w:t>
      </w:r>
    </w:p>
    <w:p>
      <w:pPr>
        <w:pStyle w:val="TextBody"/>
        <w:ind w:left="72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člen</w:t>
      </w:r>
    </w:p>
    <w:p>
      <w:pPr>
        <w:pStyle w:val="TextBody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 to pogodbo veljajo tudi določbe Zakona o poslovnih stavbah in poslovnih prostorih ter morebitni predpisi, izdani na tej podlagi.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člen</w:t>
      </w:r>
    </w:p>
    <w:p>
      <w:pPr>
        <w:pStyle w:val="TextBody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se spremembe in dopolnitve te pogodbe se sklepajo v pisni obliki kot aneks k tej pogodbi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člen</w:t>
      </w:r>
    </w:p>
    <w:p>
      <w:pPr>
        <w:pStyle w:val="TextBody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orebitne spore iz te pogodbe bosta stranki reševali sporazumno. V primeru, da sporazum ne bo mogoč, bo spor reševalo pristojno sodišče v Novi Gorici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člen</w:t>
      </w:r>
    </w:p>
    <w:p>
      <w:pPr>
        <w:pStyle w:val="TextBody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jemna pogodba je napisana v petih enakih izvodih, od katerih prejme najemnik dva izvoda, najemodajalec pa tri izvode.</w:t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člen</w:t>
      </w:r>
    </w:p>
    <w:p>
      <w:pPr>
        <w:pStyle w:val="TextBody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a pogodba prične veljati z dnem, ko jo podpišeta obe pogodbeni stranki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Številka:</w:t>
        <w:tab/>
        <w:tab/>
        <w:t xml:space="preserve">                                                                     Številka: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tum:                                                                                         Datum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Občina Kanal ob Soč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      Andrej Maff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rFonts w:ascii="Arial" w:hAnsi="Arial" w:eastAsia="Times New Roman" w:cs="Arial"/>
      <w:szCs w:val="24"/>
    </w:rPr>
  </w:style>
  <w:style w:type="character" w:styleId="Telobesedila2Znak">
    <w:name w:val="Telo besedila 2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Telobesedila3Znak">
    <w:name w:val="Telo besedila 3 Znak"/>
    <w:basedOn w:val="Privzetapisavaodstavka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5:00Z</dcterms:created>
  <dc:creator>danila</dc:creator>
  <dc:description/>
  <cp:keywords/>
  <dc:language>en-US</dc:language>
  <cp:lastModifiedBy>Katarina Majnik</cp:lastModifiedBy>
  <cp:lastPrinted>2009-10-27T08:15:00Z</cp:lastPrinted>
  <dcterms:modified xsi:type="dcterms:W3CDTF">2009-10-27T13:05:00Z</dcterms:modified>
  <cp:revision>3</cp:revision>
  <dc:subject/>
  <dc:title/>
</cp:coreProperties>
</file>