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Na podlagi 21. člena Zakona o pokopališki in pogrebni dejavnosti ter o urejanju pokopališč (Uradni list SRS, št. 34/1984, 19.11.1984) , 45. in 50. člena Odloka o pokopališki in pogrebni dejavnosti ter o urejanju pokopališč v Občini Kanal ob Soči (Uradna objava – Primorske novice, št. 13/98, 5.5.1998) in 16. člena Statuta Občine Kanal ob Soči (Uradne objave PN št. 41/03) je Občinski svet Občine Kanal ob Soči na svoji seji dne ____________ sprej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KLE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e najema grobnih polj v letu 2006 znašajo za:</w:t>
      </w:r>
    </w:p>
    <w:p>
      <w:pPr>
        <w:pStyle w:val="Normal"/>
        <w:rPr>
          <w:sz w:val="22"/>
        </w:rPr>
      </w:pPr>
      <w:r>
        <w:rPr>
          <w:sz w:val="22"/>
        </w:rPr>
        <w:t>družinski grob na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u Kanal</w:t>
        <w:tab/>
        <w:tab/>
        <w:t>4.100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u Deskle</w:t>
        <w:tab/>
        <w:tab/>
        <w:t>4.100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Ročinj</w:t>
        <w:tab/>
        <w:tab/>
        <w:t>4.100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Lig in Zapotok</w:t>
        <w:tab/>
        <w:t>3.96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Avče</w:t>
        <w:tab/>
        <w:tab/>
        <w:t>3.830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Levpa</w:t>
        <w:tab/>
        <w:tab/>
        <w:t>3.628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Kal</w:t>
        <w:tab/>
        <w:tab/>
        <w:tab/>
        <w:t>3.42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Srednje</w:t>
        <w:tab/>
        <w:tab/>
        <w:t>3.223,00 SIT (+20% DD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ojni grob na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u Kanal</w:t>
        <w:tab/>
        <w:tab/>
        <w:t>2.25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u Deskle</w:t>
        <w:tab/>
        <w:tab/>
        <w:t>2.25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Ročinj</w:t>
        <w:tab/>
        <w:tab/>
        <w:t>2.25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Lig in Zapotok</w:t>
        <w:tab/>
        <w:t>2.120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Avče</w:t>
        <w:tab/>
        <w:tab/>
        <w:t>1.98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Levpa</w:t>
        <w:tab/>
        <w:tab/>
        <w:t>2.25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Kal</w:t>
        <w:tab/>
        <w:tab/>
        <w:tab/>
        <w:t>2.120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e Srednje</w:t>
        <w:tab/>
        <w:tab/>
        <w:t>1.918,00 SIT (+20% DD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roški grob na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u Kanal</w:t>
        <w:tab/>
        <w:tab/>
        <w:t>1.84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u Ročinj</w:t>
        <w:tab/>
        <w:tab/>
        <w:t>1.845,00 SIT (+20% DDV)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okopališču Srednje</w:t>
        <w:tab/>
        <w:tab/>
        <w:t>1.103,00 SIT (+20% DD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 leta 2007 dalje se bodo cene najema grobnih polj poviševale 2,5 % letno do leta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e najema grobnih polj, ki so nižje od najvišje cene, se bodo letno usklajevale do poenotenja v letu 200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 sklep začne veljati drugi dan po objavi v Primorskih novicah in velja od leta 2006 dalj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ilka:</w:t>
        <w:tab/>
        <w:tab/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</w:t>
        <w:tab/>
        <w:tab/>
        <w:tab/>
        <w:tab/>
        <w:tab/>
        <w:tab/>
        <w:tab/>
        <w:tab/>
        <w:tab/>
        <w:tab/>
        <w:t xml:space="preserve">         Miran Ipavec,l.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55:00Z</dcterms:created>
  <dc:creator> </dc:creator>
  <dc:description/>
  <dc:language>en-US</dc:language>
  <cp:lastModifiedBy>Tajnistvo</cp:lastModifiedBy>
  <cp:lastPrinted>2006-05-17T11:21:00Z</cp:lastPrinted>
  <dcterms:modified xsi:type="dcterms:W3CDTF">2006-05-19T06:55:00Z</dcterms:modified>
  <cp:revision>2</cp:revision>
  <dc:subject/>
  <dc:title>Na podlagi 45</dc:title>
</cp:coreProperties>
</file>