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INA KANAL OB SOČI</w:t>
      </w:r>
    </w:p>
    <w:p>
      <w:pPr>
        <w:pStyle w:val="Normal"/>
        <w:rPr/>
      </w:pPr>
      <w:r>
        <w:rPr/>
        <w:t>Občinski s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lagi 38. člena Zakona o lokalnih volitvah ( uradni list RS št.72/93, 7/94, 33/94, 70/95, 51/02, 72/05 in 100/05) in 16. člena Statuta Občine Kanal ob Soči ( uradne objave PN št. 41/03) je Občinski svet Občine Kanal ob Soči na svoji……. redni seji dne ………sprejel nasledn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KLEP</w:t>
      </w:r>
    </w:p>
    <w:p>
      <w:pPr>
        <w:pStyle w:val="Normal"/>
        <w:jc w:val="center"/>
        <w:rPr/>
      </w:pPr>
      <w:r>
        <w:rPr/>
        <w:t>o zamenjavi člana v občinski volilni komisi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 Občinsko volilno komisijo Občine Kanal ob Soči, ki jo je Občinski svet Občine Kanal ob Soči imenoval na svoji 25. redni seji dne 23.2.2006 se namesto </w:t>
      </w:r>
      <w:r>
        <w:rPr>
          <w:b/>
        </w:rPr>
        <w:t>Ivana Humarja</w:t>
      </w:r>
      <w:r>
        <w:rPr/>
        <w:t>, Seniški Breg 21 – član OVK</w:t>
      </w:r>
    </w:p>
    <w:p>
      <w:pPr>
        <w:pStyle w:val="Normal"/>
        <w:rPr/>
      </w:pPr>
      <w:r>
        <w:rPr/>
        <w:t>imenu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teja Maffi, roj. 10.9.1983, Gorenje Polje 43, 5210 Desk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klep velja takoj in se objavi v Uradnih objavah Primorskih nov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</w:t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Žup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Miran Ipavec, l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08:00Z</dcterms:created>
  <dc:creator>Tajnistvo</dc:creator>
  <dc:description/>
  <dc:language>en-US</dc:language>
  <cp:lastModifiedBy>Tajnistvo</cp:lastModifiedBy>
  <cp:lastPrinted>2006-09-26T10:00:00Z</cp:lastPrinted>
  <dcterms:modified xsi:type="dcterms:W3CDTF">2006-09-28T12:09:00Z</dcterms:modified>
  <cp:revision>3</cp:revision>
  <dc:subject/>
  <dc:title>OBČINA KANAL OB SOČI</dc:title>
</cp:coreProperties>
</file>