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Obrazec št. 2 </w:t>
      </w:r>
      <w:r>
        <w:rPr>
          <w:sz w:val="28"/>
          <w:szCs w:val="28"/>
        </w:rPr>
        <w:t xml:space="preserve">- Splošni podatki o sekciji 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31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495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sekcije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dež sekcije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Odgovorna – kontaktna oseba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ime in priimek):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lefon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Število vaj - tedensko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Število članov:                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Kraj vadbe:                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Mentor - dirigent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a priloga Obrazca  št. 2: Poročilo o delu za leto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  <w:t>IZJAVA!</w:t>
      </w:r>
    </w:p>
    <w:p>
      <w:pPr>
        <w:pStyle w:val="Normal"/>
        <w:ind w:left="113" w:hanging="0"/>
        <w:rPr/>
      </w:pPr>
      <w:r>
        <w:rPr/>
      </w:r>
    </w:p>
    <w:p>
      <w:pPr>
        <w:pStyle w:val="TextBodyIndent"/>
        <w:rPr/>
      </w:pPr>
      <w:r>
        <w:rPr/>
        <w:t>Podpisani ……………………………………….., zakoniti zastopnik društva, pod kazensko in materialno odgovornostjo izjavljam, da ima sekcija na dan 01.01.09 skupno ……….. članov s plačano članarino ……………. Eur/član in imamo urejeno evidenco o članstvu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t>Datum:…………………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Žig in podpis odgovorne osebe: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29:00Z</dcterms:created>
  <dc:creator>JOŽEF KRALJ</dc:creator>
  <dc:description/>
  <dc:language>en-US</dc:language>
  <cp:lastModifiedBy>TIC</cp:lastModifiedBy>
  <cp:lastPrinted>2007-02-23T11:29:00Z</cp:lastPrinted>
  <dcterms:modified xsi:type="dcterms:W3CDTF">2009-03-30T08:17:00Z</dcterms:modified>
  <cp:revision>6</cp:revision>
  <dc:subject/>
  <dc:title>Obrazec št</dc:title>
</cp:coreProperties>
</file>