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ec št. 3 – Finančna konstrukcija plana za leto 2009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4864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9pt;width:431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520"/>
        <w:gridCol w:w="1362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iv društva ali sekcij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dhodki: (specifikacija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Celotna vrednost programa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290</wp:posOffset>
                      </wp:positionV>
                      <wp:extent cx="5486400" cy="2857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2.7pt;width:431.95pt;height:22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redvideni finančni viri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Občinski proračun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ponzorji, donatorji, 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Razpisi (ministrstvo, JSKD, .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ohodki od dejavnost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Članar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rugi viri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Finančni plan za leto 20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vezna priloga Obrazca št. 3: Plan dela sekcije za leto 2009</w:t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jc w:val="center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  <w:t>Žig in podpis odgovorne osebe:</w:t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31:00Z</dcterms:created>
  <dc:creator>JOŽEF KRALJ</dc:creator>
  <dc:description/>
  <dc:language>en-US</dc:language>
  <cp:lastModifiedBy>TIC</cp:lastModifiedBy>
  <cp:lastPrinted>2007-02-23T11:31:00Z</cp:lastPrinted>
  <dcterms:modified xsi:type="dcterms:W3CDTF">2009-03-30T08:18:00Z</dcterms:modified>
  <cp:revision>7</cp:revision>
  <dc:subject/>
  <dc:title>Obrazec št</dc:title>
</cp:coreProperties>
</file>