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Dne 15.09.2008 je ponudnik zastavil naslednje vprašanje:</w:t>
        <w:br/>
        <w:br/>
        <w:t>Prosim, da nam podate dodaten podatek k postavki 10 pri gradbenih delih. Manjka nam podatek kakšen fi imajo PVC drenažne cevi SN 16 v dolžini 81,5 m1.</w:t>
        <w:br/>
        <w:br/>
        <w:t>Odgovor:</w:t>
        <w:br/>
        <w:br/>
        <w:t>Drenažne cevi v post. 10.gradbena dela so DN 16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52:00Z</dcterms:created>
  <dc:creator>Nataša</dc:creator>
  <dc:description/>
  <dc:language>en-US</dc:language>
  <cp:lastModifiedBy>Nataša</cp:lastModifiedBy>
  <dcterms:modified xsi:type="dcterms:W3CDTF">2008-09-16T05:52:00Z</dcterms:modified>
  <cp:revision>2</cp:revision>
  <dc:subject/>
  <dc:title>Dne 15</dc:title>
</cp:coreProperties>
</file>