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 15.09.2008 smo prejeli vprašanje ponud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teli smo na težavo pri naročanju garancije in sicer: rok veljavnosti. V tekstu garancije je navedeno, da mora le-ta veljati najkasneje do roka veljavnosti ponudb, to je 90 dni po skrajnem roku za predložitev ponudb (26.09.2008 + 90 dni  = 25.12.2008) istočasno pa je v naslenjem odstavku teksta  navedeno prenehanje veljavnosti garancije dne 07.12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judno prosim za pojasnilo oz. določitev datuma veljavnosti garan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</w:t>
      </w:r>
    </w:p>
    <w:p>
      <w:pPr>
        <w:pStyle w:val="Normal"/>
        <w:rPr/>
      </w:pPr>
      <w:r>
        <w:rPr/>
        <w:t>Veljavnost garancije je do 25.12.2008. Navedeni datum 7.12.2008 je napač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48:00Z</dcterms:created>
  <dc:creator>Nataša</dc:creator>
  <dc:description/>
  <dc:language>en-US</dc:language>
  <cp:lastModifiedBy>Nataša</cp:lastModifiedBy>
  <dcterms:modified xsi:type="dcterms:W3CDTF">2008-09-15T12:48:00Z</dcterms:modified>
  <cp:revision>1</cp:revision>
  <dc:subject/>
  <dc:title>Dne 15</dc:title>
</cp:coreProperties>
</file>